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иколаевской-на-Амуре межрайонной природоохранной прокуратурой 18.05.2018 с 09:00 до 18:00 будет проведена «горячая линия» на тему: «Охрана атмосферного воздуха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просами и заявлениями в указанной сфере обращаться по тел.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8 (421-35) 2-25-03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8 (421-35) 2-25-85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ая-на-Амуре межрайонная природоохранная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43:00Z</dcterms:created>
  <dc:creator>Bang</dc:creator>
  <dc:description/>
  <cp:keywords/>
  <dc:language>en-US</dc:language>
  <cp:lastModifiedBy>Пользователь Windows</cp:lastModifiedBy>
  <cp:lastPrinted>2017-10-26T09:44:00Z</cp:lastPrinted>
  <dcterms:modified xsi:type="dcterms:W3CDTF">2018-05-15T04:28:00Z</dcterms:modified>
  <cp:revision>47</cp:revision>
  <dc:subject/>
  <dc:title>И</dc:title>
</cp:coreProperties>
</file>