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27.02.2017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0-па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игир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ем приватизации»</w:t>
      </w:r>
    </w:p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администрации Нигирского сельского поселения от 02 июля 2012 г. № 23 «Об утверждении Порядка разработки и утверждения административных регламентов предоставления муниципальных услуг в Нигирском сельском поселении»,</w:t>
      </w:r>
      <w:r>
        <w:rPr>
          <w:sz w:val="26"/>
          <w:szCs w:val="26"/>
        </w:rPr>
        <w:t xml:space="preserve"> администрация Ниги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1. Утвердить прилагаемый Административный регламент по предоставлению муниципальной услуги «</w:t>
      </w:r>
      <w:r>
        <w:rPr>
          <w:sz w:val="26"/>
          <w:szCs w:val="26"/>
        </w:rPr>
        <w:t>Безвозмездная передача в собственность граждан жилых помещений муниципального жилищного фонда путем приватиза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  <w:r>
        <w:rPr>
          <w:sz w:val="26"/>
          <w:szCs w:val="26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spacing w:before="0" w:after="0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94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                     №   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  <w:lang w:eastAsia="en-US"/>
        </w:rPr>
        <w:t xml:space="preserve">«Безвозмездная передача в собственность граждан жилых помещений муниципального жилищного фонда путем приватизации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6"/>
          <w:szCs w:val="26"/>
          <w:lang w:eastAsia="en-US"/>
        </w:rPr>
        <w:t xml:space="preserve">           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бщие положени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1. Наименование 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Административный регламент предоставления м</w:t>
      </w:r>
      <w:r>
        <w:rPr>
          <w:bCs/>
          <w:sz w:val="26"/>
          <w:szCs w:val="26"/>
          <w:lang w:eastAsia="en-US"/>
        </w:rPr>
        <w:t>униципальной услуги по безвозмездной передаче в собственность граждан жилых помещений муниципального жилищного фонда путем приватизация (далее – Регламент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  <w:lang w:eastAsia="en-US"/>
        </w:rPr>
        <w:tab/>
        <w:t>1.2.</w:t>
      </w:r>
      <w:r>
        <w:rPr>
          <w:sz w:val="26"/>
          <w:szCs w:val="26"/>
        </w:rPr>
        <w:t xml:space="preserve">Муниципальная услуга предоставляется гражданам Российской Федерации, имеющим право на бесплатную приватизацию жилого помещения в собственность в соответствии с законодательством. 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т имени граждан могут выступать заявителями: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лица, достигшие совершеннолетия;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несовершеннолетние лица, в возрасте от 14 до 18 лет, в присутствии и с согласия законных представителей.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аконные представители малолетних детей в возрасте до 14 лет (родители, усыновители, опекуны);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аконные представители недееспособных граждан (опекуны);</w:t>
      </w:r>
    </w:p>
    <w:p>
      <w:pPr>
        <w:pStyle w:val="Normal"/>
        <w:autoSpaceDE w:val="false"/>
        <w:spacing w:lineRule="atLeast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редставители, действующие в силу полномочий, основанных на довер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 Требования к порядку информирования о 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.3.1. Информирование о порядке предоставления муниципальной услуги осуществляется в администрации Нигирского сельского поселения Николаевского муниципального района (далее - администрация) по адресу: 682447, Хабаровский край, Николаевский район; с. Нигирь, ул.Школьная, 2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:8(42135)39 724; факс 8(42135)39 724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nig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График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недельник-пятница  09.00-18.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еденный перерыв    13.00-14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2. На информационных стендах в помещении администрации и библиотеки, предназначенном для приема документов для предоставления муниципальной услуги, размещаются извлечения из нормативных правовых актов, содержащих нормы, регулирующие деятельность по оказанию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3. Индивидуальное информирование заинтересованных лиц по процедуре предоставления муниципальной услуги осуществля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устной форме лично или по телефон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письменной форме - по письменным обращениям, поступившим в адрес администрации посредством почтовых отправлений или электронных средств коммуник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4. При ответах на телефонные звонки и при личном обращении специалисты администрации подробно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 случае, если специалист администрации, принявший звонок, не имеет возможности самостоятельно ответить на поставленные вопросы, телефонный звонок должен быть переадресован (переведен) </w:t>
      </w:r>
      <w:r>
        <w:rPr>
          <w:sz w:val="26"/>
          <w:szCs w:val="26"/>
        </w:rPr>
        <w:t>на другого специалиста администрации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5. Поступившее в администрацию письменное обращение заинтересованного лица о порядке предоставления муниципальной услуги регистрируется в соответствии с правилами делопроизводства, установленными в администрации, и после рассмотрения главой администрации  передается для подготовки ответа специалисту, ответственному за исполн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ормление ответа на письменное обращение о порядке предоставления муниципальной услуги осуществляется с соблюдением требований, установленных инструкцией по делопроизводству в администрации Нигирского  сельского поселения. Текст ответа излагается в простой, четкой и понятной форме. Ответ направляется почтовой связью или с помощью электронных средств коммуникации (в зависимости от способа доставки ответа, указанного в письменном обращении или способа обращения заявителей) в срок до 30 календарных дней со дня регистрации обращения в адрес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3.6. Публичное информирование осуществляется путем публикации информационных материалов в средствах массовой информации, размещения на портале государственных и муниципальных услуг (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, на информационных стендах,  расположенных в помещении администрации и библиот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«</w:t>
      </w:r>
      <w:r>
        <w:rPr>
          <w:bCs/>
          <w:sz w:val="26"/>
          <w:szCs w:val="26"/>
          <w:lang w:eastAsia="en-US"/>
        </w:rPr>
        <w:t>Безвозмездная передача в собственность граждан жилых помещений муниципального жилищного фонда путем приватизации</w:t>
      </w:r>
      <w:r>
        <w:rPr>
          <w:sz w:val="26"/>
          <w:szCs w:val="26"/>
        </w:rPr>
        <w:t>» (далее муниципальная усл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администрацией по адресу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682447, Хабаровский край, Николаевский район; с. Нигирь, ул.Школьная, 2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лефон:8(42135)39 724; факс 724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nig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График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недельник-пятница  09.00-18.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еденный перерыв    13.00-14.00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  <w:lang w:eastAsia="en-US"/>
        </w:rPr>
        <w:t>выдача гражданам  договора о безвозмездной передаче жилого помещения в собственность граждан (далее – договор приватизации)</w:t>
      </w:r>
      <w:r>
        <w:rPr>
          <w:sz w:val="26"/>
          <w:szCs w:val="26"/>
        </w:rPr>
        <w:t>, а также оформление сопутствующих документов (выписки из Реестра муниципальной собствен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лучение сообщения об отказе в оформлении договора приватизации с указанием причины отказа, и возвращением всех поданных в </w:t>
      </w:r>
      <w:r>
        <w:rPr>
          <w:sz w:val="26"/>
          <w:szCs w:val="26"/>
          <w:lang w:eastAsia="en-US"/>
        </w:rPr>
        <w:t>администрацию</w:t>
      </w:r>
      <w:r>
        <w:rPr>
          <w:sz w:val="26"/>
          <w:szCs w:val="26"/>
        </w:rPr>
        <w:t>, докумен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2.4. </w:t>
      </w:r>
      <w:r>
        <w:rPr>
          <w:sz w:val="26"/>
          <w:szCs w:val="26"/>
          <w:lang w:eastAsia="en-US"/>
        </w:rPr>
        <w:t>Предоставление муниципальной услуги осуществляется  в соответствии с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едеральным законом от 04.07.1991 г  № 1541-1 "О приватизации жилищного фонда в Российской Федерации"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едеральным законом от 29.12.2004 г. № 189-ФЗ "О введении в действие Жилищного кодекса Российской Федерации"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- Федеральным законом от 06.10.2003  № 131-ФЗ 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- Федеральным законом от 02.05.2006 № 59-ФЗ 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О порядке рассмотрения обращений граждан Российской Федерации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- Федеральным законом от 27.07.2010 № 210-ФЗ 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6"/>
          <w:szCs w:val="26"/>
        </w:rPr>
        <w:t>-  Уставом Нигир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  <w:lang w:eastAsia="en-US"/>
        </w:rPr>
        <w:t xml:space="preserve">- подача нанимателем и членами семьи нанимателя </w:t>
      </w:r>
      <w:r>
        <w:rPr>
          <w:sz w:val="26"/>
          <w:szCs w:val="26"/>
        </w:rPr>
        <w:t xml:space="preserve">лично (либо их полномочными представителями) заявления о приватизации жилого помещения установленного образца  </w:t>
      </w:r>
      <w:r>
        <w:rPr>
          <w:sz w:val="26"/>
          <w:szCs w:val="26"/>
          <w:lang w:eastAsia="en-US"/>
        </w:rPr>
        <w:t xml:space="preserve">(Приложение 1). </w:t>
      </w:r>
      <w:r>
        <w:rPr>
          <w:sz w:val="26"/>
          <w:szCs w:val="26"/>
        </w:rPr>
        <w:t>Д</w:t>
      </w:r>
      <w:r>
        <w:rPr>
          <w:sz w:val="26"/>
          <w:szCs w:val="26"/>
          <w:lang w:eastAsia="en-US"/>
        </w:rPr>
        <w:t xml:space="preserve">ля оформления заявления должны явиться все совершеннолетние члены семьи, </w:t>
      </w:r>
      <w:r>
        <w:rPr>
          <w:sz w:val="26"/>
          <w:szCs w:val="26"/>
        </w:rPr>
        <w:t>занимающие жилое помещение</w:t>
      </w:r>
      <w:r>
        <w:rPr>
          <w:sz w:val="26"/>
          <w:szCs w:val="26"/>
          <w:lang w:eastAsia="en-US"/>
        </w:rPr>
        <w:t>, а также несовершеннолетние в возрасте от 14 до 18 лет, имеющие право пользования приватизируемым жилым помещением, либо их представитель, полномочия которого подтверждаются доверен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ab/>
        <w:t xml:space="preserve">- </w:t>
      </w:r>
      <w:r>
        <w:rPr>
          <w:sz w:val="26"/>
          <w:szCs w:val="26"/>
        </w:rPr>
        <w:t>к заявлению прилагаются документы согласно приложению 2 к настоящему административному регламен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иватизации жилья принимается специалистом по имуществу </w:t>
      </w:r>
      <w:r>
        <w:rPr>
          <w:sz w:val="26"/>
          <w:szCs w:val="26"/>
          <w:lang w:eastAsia="en-US"/>
        </w:rPr>
        <w:t xml:space="preserve">(далее – специалист) </w:t>
      </w:r>
      <w:r>
        <w:rPr>
          <w:sz w:val="26"/>
          <w:szCs w:val="26"/>
        </w:rPr>
        <w:t>от граждан при наличии всех необходимых документов для оформления приватизации конкретного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sz w:val="26"/>
          <w:szCs w:val="26"/>
          <w:lang w:eastAsia="en-US"/>
        </w:rPr>
        <w:t>Отказ в предоставлении муниципальной услуги</w:t>
      </w:r>
      <w:r>
        <w:rPr>
          <w:bCs/>
          <w:sz w:val="26"/>
          <w:szCs w:val="26"/>
          <w:lang w:eastAsia="en-US"/>
        </w:rPr>
        <w:t xml:space="preserve"> допускается в случае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непредставления, определенных в приложении 2 настоящего регламента, документов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отсутствие одного или нескольких членов семьи, имеющих право пользования приватизируемым жилым помещением либо их представителя, полномочия которого подтверждаются доверенностью, при оформлении заявления о приватизации жилого помещени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если жилое помещение находится в аварийном состоянии;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если жилое помещение является служебным жилым помещением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если гражданин, находясь в совершеннолетнем возрасте, уже использовал право на приобретение в собственность бесплатно, в порядке приватизации,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7. </w:t>
      </w:r>
      <w:r>
        <w:rPr>
          <w:sz w:val="26"/>
          <w:szCs w:val="26"/>
        </w:rPr>
        <w:t>Организация процесса приватизации приостанавливается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решения специалиста при появлении у него сомнений в наличии оснований для организации процесса приватизации, а также в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исьменного заявления граждан, имеющих право на приватизацию жилых помещений, уполномоченных ими на то надлежащим образом лиц о приостановлении организации процесса приватизации с указанием причин приостано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заявления заявителя об отказе в предоставлении муниципальной услуги и возврате докумен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пределения или решения суда о приостановлении организации процесса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ешение специалиста о приостановлении организации процесса приватизации в соответствии с пунктом 2.7. настоящего административного регламента принимается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езультатам правовой экспертизы документов выявлены причины, не устранение которых приведет к отказу в организации процесса прив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меется информация в письменной форме, поступившая от заявителя, правоохранительных органов, иных лиц, свидетельствующая, что представленные на организацию процесса приватизации документы являются поддельны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возникновении сомнений в подлинности документов и достоверности, указанных в них сведений дополнительно к уведомлению заявителя о приостановлении организации процесса приватизации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Предоставление услуги о безвозмездной передаче в собственность граждан жилых помещений муниципального жилищного фонда путем приватизации осуществляется без взимания пла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 Срок регистрации запроса заявителя о предоставлении муниципальной услуги с момента подачи заявления о предоставлении  составляет не более 1 дня с момента поступления в администра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2.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ем заявителей осуществляется в порядке очереди. Срок ожидания заявителя в очереди при подаче заявления о предоставлении услуги и получении результата услуги не должен превышать 15 минут, количество взаимодействий заявителя с должностными лицами, муниципальными служащими при предоставлении муниципальной услуги не превышает 2 ра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1 Помещение для приема и его ожид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2. Помещение для приема граждан оборудуются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3. Места для ожидания должны быть комфортными для граждан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4. Рабочее место специалиста администрации, должны быть оборудованы: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Администрацией обеспечивается выполнение следующих требований, в том числе учитывающих особенности предоставления услуг в электронной фор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заполнения заявителем обращения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ачи заявителем с использованием информационно- телекоммуникационных технологий обращени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сведений о ходе выполнения предоставления муниципальной услуги в электронн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с обязательным получением документа на бумажном носителе в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администрации с органами, предоставляющими государственные услуги, через многофункциональный центр без участия инициатора в соответствии с нормативно правовыми актами и соглашением о взаимодейств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Административные процедуры предоставлен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особенности их выполнения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Блок-схемы последовательности административных процедур по предоставлению муниципальной услуги приведены в приложении 3 </w:t>
      </w:r>
      <w:r>
        <w:rPr>
          <w:sz w:val="26"/>
          <w:szCs w:val="26"/>
          <w:lang w:eastAsia="en-US"/>
        </w:rPr>
        <w:t>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2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прием заявления и документов, указанных в  приложении 2 настоящего регламент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правовая экспертиза документов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- проверка сведений, содержащихся в представленных документах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установление оснований для отказа или приостановления организации процесса прив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остановление организации процесса приват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- информирование заявителя в случае принятия органом решения об отказе в предоставлении муниципальной услуги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телефону, указанному в заявлении, или письменно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- подготовка </w:t>
      </w:r>
      <w:r>
        <w:rPr>
          <w:bCs/>
          <w:sz w:val="26"/>
          <w:szCs w:val="26"/>
          <w:lang w:eastAsia="en-US"/>
        </w:rPr>
        <w:t xml:space="preserve">договора приватизации, </w:t>
      </w:r>
      <w:r>
        <w:rPr>
          <w:sz w:val="26"/>
          <w:szCs w:val="26"/>
        </w:rPr>
        <w:t>а также оформление сопутствующих документов (выписки из Реестра муниципальной собственности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- регистрация договора </w:t>
      </w:r>
      <w:r>
        <w:rPr>
          <w:bCs/>
          <w:sz w:val="26"/>
          <w:szCs w:val="26"/>
          <w:lang w:eastAsia="en-US"/>
        </w:rPr>
        <w:t>приватизаци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- выдача заявителю договора </w:t>
      </w:r>
      <w:r>
        <w:rPr>
          <w:bCs/>
          <w:sz w:val="26"/>
          <w:szCs w:val="26"/>
          <w:lang w:eastAsia="en-US"/>
        </w:rPr>
        <w:t>приватизации,</w:t>
      </w:r>
      <w:r>
        <w:rPr>
          <w:sz w:val="26"/>
          <w:szCs w:val="26"/>
        </w:rPr>
        <w:t xml:space="preserve"> а также оформление сопутствующих документов (выписки из Реестра муниципальной собственности, заявление на приватизацию)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справление технических ошибок, допущенных при организации процесса приватизации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3. Основанием для начала оказания муниципальной услуги является личное обращение гражданина (граждан) в администрацию с комплектом документов, установленных в приложение 2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4. Специалист администрации, осуществляющий прием заявления и документов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5. При установлении факта отсутствия необходимых документов, несоответствия представленных документов установленным требованиям, специалист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6. 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3.7. Специалист готовит договор </w:t>
      </w:r>
      <w:r>
        <w:rPr>
          <w:bCs/>
          <w:sz w:val="26"/>
          <w:szCs w:val="26"/>
          <w:lang w:eastAsia="en-US"/>
        </w:rPr>
        <w:t>приватизации,</w:t>
      </w:r>
      <w:r>
        <w:rPr>
          <w:sz w:val="26"/>
          <w:szCs w:val="26"/>
        </w:rPr>
        <w:t xml:space="preserve"> а также сопутствующие документы (выписки из Реестра муниципальной собственности, заявления о регистрации права муниципальной собственности, заявления о переходе права к заявителям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8.  Специалист осуществляет регистрацию договора приватиз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3.9. Специалист выдает заявителю договор </w:t>
      </w:r>
      <w:r>
        <w:rPr>
          <w:bCs/>
          <w:sz w:val="26"/>
          <w:szCs w:val="26"/>
          <w:lang w:eastAsia="en-US"/>
        </w:rPr>
        <w:t>приватизации,</w:t>
      </w:r>
      <w:r>
        <w:rPr>
          <w:sz w:val="26"/>
          <w:szCs w:val="26"/>
        </w:rPr>
        <w:t xml:space="preserve"> а также сопутствующие документы (выписки из Реестра муниципальной собственности, заявление на приватизацию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10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1. Документы, предоставленные гражданами в </w:t>
      </w:r>
      <w:r>
        <w:rPr>
          <w:sz w:val="26"/>
          <w:szCs w:val="26"/>
          <w:lang w:eastAsia="en-US"/>
        </w:rPr>
        <w:t>администрацию</w:t>
      </w:r>
      <w:r>
        <w:rPr>
          <w:sz w:val="26"/>
          <w:szCs w:val="26"/>
        </w:rPr>
        <w:t xml:space="preserve"> для приватизации жилья, формируются в отдельные дела вместе с экземпляром договора приватизации и составляют архив, имеющий, в соответствии с "Перечнем типовых управленческих документов, образующихся в деятельности организации, с указанием сроков хранения" утвержденным 06.10.2000 г. Федеральной архивной службой России, постоянный срок хран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 xml:space="preserve">. Порядок и </w:t>
      </w:r>
      <w:r>
        <w:rPr>
          <w:b/>
          <w:bCs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Текущий контроль за предоставлением муниципальной услуги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 главой администрации Ниги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Плановые проверки полноты и качества по предоставлению муниципальной услуги, периодичность их проведения устанавливаются перспективными планами работы администрации и утверждаются главой администрации Нигирского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лановые проверки должны 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Внеплановые проверки проводятся на основании поступивших обращений (жалоб), содержащих сведения о неправомерных решениях, действиях (бездействиях) муниципальных служащих и должностных лиц, ответственных за предоставл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тветственность должностных лиц за принятые решения, действия (бездействие), принимаемые (осуществляемые) в ходе предоставления муниципальной услуги определяется должностными инструкциям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Нигирского сельского поселения, дает указания по их устранению и осуществляет контроль их исполнения. О мерах по устранению нарушений, выявленных в ходе проведения проверок по предоставлению муниципальной услуги, сообщается в письменной форме лицу, права и (или) законные интересы которого наруше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обжалования действий (бездействия) должностного лица,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 принимаемого им решения при предоставлен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осудебное обжалова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1. Заинтересованные лица могут обратиться с жалобой (обращением) на действия (бездействие) должностного лица, а также принимаемого им решения при предоставлении муниципальной услуги на основании настоящего Регламента, устно или письменно в администрацию Нигир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2. Обращение, поступившее в администрацию  или должностному лицу в форме электронного документа, подлежит рассмотрению в порядке, установленном действующим законодательств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3. Информация о месте нахождения и режиме работы администраци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82447, Хабаровский край, Николаевский район; с. Нигирь, ул.Школьная, 2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лефон:8(4213539) 724; факс 724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nig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График работы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недельник-пятница  09.00-18.00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еденный перерыв     13.00-14.00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. В письменном обращении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, полное наименование организации (объединения), контактный телефон, почтовый адрес, суть обжалуемого действия, личная подпись Заявителя (его уполномоченного представителя) и дата. К обращению могут быть приложены копии документов, подтверждающие изложенные в обращении обстоя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 Письменное обращ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Решение, принятое по результатам рассмотрения обращения, направляется Заявителю. 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7. Решения, действия (бездействие) администрации, должностных лиц, муниципальных служащих администрации, принимаемые в ходе предоставления муниципальной услуги на основании настоящего Регламента, могут быть оспорены в судебном порядке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Судебное обжал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бное обжалование действий (бездействия) должностных лиц и решений, осуществляемых (принятых) в ходе предоставления муниципальной услуги на основании настоящего Регламента,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и лицами или лицом, осуществляющим предпринимательскую деятельность без образования юридического лица – в арбитражный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административному     регламенту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Нигирского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: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Прошу передать в собственность совместную (долевую) </w:t>
      </w:r>
      <w:r>
        <w:rPr>
          <w:b/>
          <w:sz w:val="26"/>
          <w:szCs w:val="26"/>
        </w:rPr>
        <w:t>___________</w:t>
        <w:br/>
        <w:t>____________________________________________________________________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Ф.И.О. членов семьи, приватизирующих квартиру)</w:t>
      </w:r>
      <w:r>
        <w:rPr>
          <w:b/>
          <w:sz w:val="26"/>
          <w:szCs w:val="26"/>
        </w:rPr>
        <w:t xml:space="preserve">                    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нимаемую квартиру по адресу: ________________________________________</w:t>
        <w:br/>
        <w:t>____________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ья состоит из 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еряем выступать от имени семьи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аспортные данные: №, серия паспорта, кем и когда выда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8"/>
        <w:gridCol w:w="1749"/>
        <w:gridCol w:w="1947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аспортные данные (номер, серия, кем и когда выдан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____» __________________ 2017 г.                                         Роспись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50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х для передачи в собственность граждан жилых помещени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м приватизации, занимаемых по договорам социального найма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autoSpaceDE w:val="false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Документы, удостоверяющие личность гражданин (подлинники и копии)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аспорт и свидетельство о рождении для несовершеннолетних граждан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видетельство о рождении для малолетних граждан до 14-летнего возраст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2. Заявления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. </w:t>
      </w:r>
      <w:r>
        <w:rPr>
          <w:sz w:val="26"/>
          <w:szCs w:val="26"/>
        </w:rPr>
        <w:t>Заявление об отказе от участия в приватизации жилья может быть подписано лично гражданином в присутствии специалиста при приеме заявления о приватизации жил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3. Согласия на приватизацию жилого помещения иными совместно проживающими членами семьи, которые ранее использовали право приватизации жилого помещения (оформляется в бланке заявления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4. Договор социального найма жилого помещения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5. Документ, послуживший основанием для заселения жилого помещения и заключения договора социального найма (ордер, судебное решение, документ о бронировании жилого помещения и т.д.)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6. Справку о составе семьи с </w:t>
      </w:r>
      <w:r>
        <w:rPr>
          <w:sz w:val="26"/>
          <w:szCs w:val="26"/>
        </w:rPr>
        <w:t>подтверждением регистрации граждан по данному адресу (с какого периода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360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7. </w:t>
      </w:r>
      <w:r>
        <w:rPr>
          <w:sz w:val="26"/>
          <w:szCs w:val="26"/>
        </w:rPr>
        <w:t>Кадастровый и технический паспорт на жилое помещение (подлинники и копии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8. Документ, подтверждающий перемену имени, фамилии (свидетельство о браке, свидетельство о перемене имени  и др.)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9. Документ, подтверждающий право собственности несовершеннолетнего лица на  жилое помещение полученного им ранее в порядке приватизации, в случае, если данное несовершеннолетнее лицо дает согласие на приватизацию жилого помещения иными совместно проживающими членами семьи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10. Акт органа опеки и попечительства о назначении опеки или попечительства над недееспособным  лицом или лицом ограниченно дееспособным, в случае участия такого лица в приватизации жилого помещения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11. Решения суда о признании лица недееспособным или ограниченно дееспособным, в случае участия такого лица в приватизации жилого помещения и отсутствия опеки над ним опеки или попечительства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12. Свидетельства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, стороной по указанному договору выступает исключительно несовершеннолетний, являющийся сиротой либо ребенком, оставшимся без попечения родителей </w:t>
      </w:r>
      <w:r>
        <w:rPr>
          <w:sz w:val="26"/>
          <w:szCs w:val="26"/>
        </w:rPr>
        <w:t>(подлинник и копия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Если в паспорте заявителей указаны несовершеннолетние дети, не зарегистрированные по данному адресу, и никогда не проживающие по данному адресу и не внесенные в ордер, – необходимо представить справку о месте жительства ребенка (при невозможности копию свидетельства о расторжении брака или иной документ, подтверждающий невозможность представить данные сведения) и справку о том, что несовершеннолетние никогда не были прописаны (зарегистрированы) по данному адрес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. Справку, подтверждающую, что ранее гражданами право на приватизацию жилья не было использовано по прежнему месту жи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15. Доверенность, оформленную в установленном законодательством порядке, подтверждающую полномочия представителя, в случае, невозможности явки лица, участвующего в приватизации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веренность должна быть нотариально удостоверена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нотариально удостоверенным доверенностям приравнив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16. </w:t>
      </w:r>
      <w:r>
        <w:rPr>
          <w:sz w:val="26"/>
          <w:szCs w:val="26"/>
        </w:rPr>
        <w:t>Справка от организации, предоставляющей коммунальные услуги о задолженности по коммунальным услугам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17. Документ, подтверждающий оплату за </w:t>
      </w:r>
      <w:r>
        <w:rPr>
          <w:sz w:val="26"/>
          <w:szCs w:val="26"/>
        </w:rPr>
        <w:t>оформление документов по передаче жилого помещения в собственность граждан.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еобходимости, специалист вправе затребовать с заявителей и иные документы, необходимые для приватизации ими жилого помещения в соответствии с Законом о приватизации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50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Безвозмездная передача в собственность граждан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муниципального жилищного фонда путем приватизац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6858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и законности требований заявителя о заключении договора на передачу в собственность граждан жилого помещения путем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и законности требований заявителя о заключении договора на передачу в собственность граждан жилого помещения путем приват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657600" cy="67691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граждан жилого помещения путем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6.5pt;width:287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граждан жилого помещения путем приват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на передачу в собственность граждан жилого помещения путем приватизации и сопутству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на передачу в собственность граждан жилого помещения путем приватизации и сопутствующи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1143000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заключении договора на передачу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го помещения путем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89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заключении договора на передачу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го помещения путем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9144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на передачу в собственность граждан жилого помещения путем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на передачу в собственность граждан жилого помещения путем приватиза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286000" cy="562610"/>
                <wp:effectExtent l="6350" t="635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4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ir@nikoladm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nigir@nikoladm.ru" TargetMode="External"/><Relationship Id="rId5" Type="http://schemas.openxmlformats.org/officeDocument/2006/relationships/hyperlink" Target="mailto:nigir@niko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0:00Z</dcterms:created>
  <dc:creator>пользователь</dc:creator>
  <dc:description/>
  <cp:keywords/>
  <dc:language>en-US</dc:language>
  <cp:lastModifiedBy>Админнистрация</cp:lastModifiedBy>
  <cp:lastPrinted>2015-10-30T11:40:00Z</cp:lastPrinted>
  <dcterms:modified xsi:type="dcterms:W3CDTF">2017-08-27T23:05:00Z</dcterms:modified>
  <cp:revision>23</cp:revision>
  <dc:subject/>
  <dc:title/>
</cp:coreProperties>
</file>