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Амурская бассейновая природоохранная прокуратур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таршему помощнику прокуро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 правовому обеспечению, взаимодействию со средствами массовой информации, рассмотрению обращений и приему граждан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инченко В.А.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 Хабаровском крае рыбодобывающее предприятие привлечено к административной ответственн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04.04.2020 рейдового мероприятия совместно с контролирующими и правоохранительными органами выявлен факт осуществления ООО «РПК «Восточное» добычи водных биоресурсов с нарушением Правил рыболовства для Дальневосточного рыбохозяйственного бассей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одобывающим предприятием осуществлялась добыча корюшки ставным неводом, длина крыла которого не соответствовала длине, установленной разрешением на добычу водных биоресур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ом руководителю рыбодобывающего предприятия внесено представление, в отношении ООО «РПК «Восточное» и его руководителя возбуждены дела об административном правонаруш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9.2020 постановлением мирового судьи ООО «РПК «Восточное» и его руководитель привлечены к административной ответственности по ч. 2 ст. 8.37 Кодекса Российской Федерации об административных правонарушениях с назначением наказания в виде административных штрафов в размере 100 и 20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уда в законную силу не вступило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ий-на-Амуре межрайонны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иродоохранный прокурор                                                              Г.В. Кулыг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М. Нефедьева, тел. 8 (42135) 2-20-75</w:t>
      </w: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o2">
    <w:name w:val="fio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4:00Z</dcterms:created>
  <dc:creator>*</dc:creator>
  <dc:description/>
  <cp:keywords/>
  <dc:language>en-US</dc:language>
  <cp:lastModifiedBy>Пользователь Windows</cp:lastModifiedBy>
  <cp:lastPrinted>2017-08-29T11:29:00Z</cp:lastPrinted>
  <dcterms:modified xsi:type="dcterms:W3CDTF">2020-09-15T01:05:00Z</dcterms:modified>
  <cp:revision>5</cp:revision>
  <dc:subject/>
  <dc:title>Амурская бассейновая природоохранная прокуратура</dc:title>
</cp:coreProperties>
</file>