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ги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0.08.2020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несении изменений в постановление от 15.05.2019 № 26-па  «Об   утверждении  перечня   муниципальных  услуг,  оказываемых   (исполняемых) администрацией Нигирского сельского поселения Николаевского      муниципального района Хабаровского края по организации межведомственного и (или) межуровневого взаимодействия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. №210-ФЗ «Об организации предоставления государственных и муниципальных услуг», в целях перехода на межведомственное информационное взаимодействие при предоставлении муниципальных услуг администрация Нигирского сельского поселения 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1. Внести в постановление от 15.05.2019 № 26-па </w:t>
      </w:r>
      <w:r>
        <w:rPr>
          <w:sz w:val="26"/>
          <w:szCs w:val="26"/>
        </w:rPr>
        <w:t>«Об   утверждении  перечня   муниципальных  услуг,  оказываемых   (исполняемых) администрацией Нигирского сельского поселения Николаевского      муниципального района Хабаровского края по организации межведомственного и (или) межуровневого взаимодействия» следующее изменение: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ь   муниципальных  услуг,  оказываемых   (исполняемых) администрацией Нигирского сельского поселения Николаевского      муниципального района Хабаровского края по организации межведомственного и (или) межуровневого взаимодействия изложить в новой редакции согласно приложению.</w:t>
      </w:r>
    </w:p>
    <w:p>
      <w:pPr>
        <w:pStyle w:val="Normal"/>
        <w:shd w:fill="FFFFFF" w:val="clear"/>
        <w:ind w:left="11" w:firstLine="69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4. Контроль по вы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р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             №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оказываемых (исполняемых)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ей Нигирского сельского поселения Николаевского      муниципального района Хабаровского края по организации межведомственного и (или) межуровневого взаимодейств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3544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органа местного  самоуправления, ответственного за непосредственное предостав-ление муниципальной услуг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ем заявлений, документов и постановка граждан на учет в качестве нуждающихся в жилых помещениях на территории Ниги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 в муниципальном жилищном фонд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 для оформления договора передачи жилого помещения в собственность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правок об использовании (неиспользовании) права приватизаци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собственности Нигирского сельского поселения и предназначенных для сдачи в арен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 и принятие решений о предоставлении физическим или юриди-ческим лицам во владение, пользование или собственность муниципального имущества (кроме земельных участков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и регистрация адресов объектам недвижимости (вновь построенного объекта недвижимости и объекта незавершенного строитель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   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социального найма жилого пом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, расторжение договоров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ая передача в собственность граждан жилых помещений муниципального жилищного фонда путем приват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гражданам в безвозмездное пользование земельных участков, находящихся в муниципальной собственности на территории Нигирского сельского поселения, площадь которых не превышает одного гекта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организация риту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униципальных  услуги,  использование донного грунта,  извлеченного при проведении дноуглубительных и других работ, связанных с изменением дна и берегов водных обьектов на территории Нигирского сельского поселение Николаевского муниципального  района Хабаров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ги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3:00Z</dcterms:created>
  <dc:creator>Адм_Нигирь</dc:creator>
  <dc:description/>
  <cp:keywords/>
  <dc:language>en-US</dc:language>
  <cp:lastModifiedBy>Пользователь Windows</cp:lastModifiedBy>
  <cp:lastPrinted>2020-08-10T12:07:00Z</cp:lastPrinted>
  <dcterms:modified xsi:type="dcterms:W3CDTF">2020-08-10T02:42:00Z</dcterms:modified>
  <cp:revision>31</cp:revision>
  <dc:subject/>
  <dc:title/>
</cp:coreProperties>
</file>