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object w:dxaOrig="963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pt;width:75.15pt;height:8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00133971" r:id="rId2"/>
        </w:object>
      </w:r>
      <w:r>
        <w:rPr>
          <w:rFonts w:eastAsia="Times New Roman"/>
          <w:b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 xml:space="preserve">АМУРСКАЯ БАССЕЙНОВАЯ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РИРОДООХРАННАЯ ПРОКУРАТУРА</w:t>
      </w:r>
      <w:r>
        <w:rPr/>
        <w:br w:type="textWrapping" w:clear="all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>В Амурской бассейновой природоохранной прокуратуре будет проведена «горячая линия» по вопросу исполнения законодательства в сфере обращения с отходами производства и потребления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hd w:fill="FFFFFF" w:val="clear"/>
          <w:lang w:val="en-US"/>
        </w:rPr>
        <w:t>При осуществлении надзора за исполнением законов об отходах производства и потребления</w:t>
      </w:r>
      <w:r>
        <w:rPr>
          <w:shd w:fill="FFFFFF" w:val="clear"/>
        </w:rPr>
        <w:t xml:space="preserve"> Амурской бассейновой природоохранной прокуратурой в перовом полугодии 2019 года</w:t>
      </w:r>
      <w:r>
        <w:rPr>
          <w:shd w:fill="FFFFFF" w:val="clear"/>
          <w:lang w:val="en-US"/>
        </w:rPr>
        <w:t xml:space="preserve"> выявлено 490 нарушений, внесено 146 представлений, по результатам рассмотрения которых привлечено к дисциплинарной ответственности 32 лица, принесено 65 протестов, к административной ответственности привлечено 23 лиц</w:t>
      </w:r>
      <w:r>
        <w:rPr>
          <w:shd w:fill="FFFFFF" w:val="clear"/>
        </w:rPr>
        <w:t>а</w:t>
      </w:r>
      <w:r>
        <w:rPr>
          <w:shd w:fill="FFFFFF" w:val="clear"/>
          <w:lang w:val="en-US"/>
        </w:rPr>
        <w:t>, в суды направлено 21 заявление.</w:t>
      </w:r>
    </w:p>
    <w:p>
      <w:pPr>
        <w:pStyle w:val="Normal"/>
        <w:autoSpaceDE w:val="false"/>
        <w:spacing w:before="120" w:after="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Не в полной мере реализуют предоставленные законом полномочия и допускают нарушения законодательства органы исполнительной власти субъектов Российской Федерации бассейна р. Амур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Выявлены случаи ненадлежащего исполнения полномочий </w:t>
      </w:r>
      <w:r>
        <w:rPr>
          <w:lang w:val="en-US"/>
        </w:rPr>
        <w:t xml:space="preserve">органами </w:t>
      </w:r>
      <w:r>
        <w:rPr/>
        <w:t xml:space="preserve">государственного </w:t>
      </w:r>
      <w:r>
        <w:rPr>
          <w:lang w:val="en-US"/>
        </w:rPr>
        <w:t>контроля (надзора)</w:t>
      </w:r>
      <w:r>
        <w:rPr/>
        <w:t xml:space="preserve"> и органами местного самоуправления</w:t>
      </w:r>
      <w:r>
        <w:rPr>
          <w:lang w:val="en-US"/>
        </w:rPr>
        <w:t xml:space="preserve">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en-US"/>
        </w:rPr>
        <w:t>Большинство выявленных нарушений законодательства допущено хозяйствующими субъектами, которыми не соблюдаются требования, предъявляемые к сбору, накоплению, транспортированию, обработке, утилизации, обезвреживанию, размещению твердых коммунальных отходов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color w:val="000000"/>
          <w:lang w:eastAsia="en-US"/>
        </w:rPr>
      </w:pPr>
      <w:r>
        <w:rPr>
          <w:rFonts w:eastAsia="Times New Roman"/>
        </w:rPr>
        <w:t>В целях выявления и пресечения нарушений</w:t>
      </w:r>
      <w:r>
        <w:rPr/>
        <w:t xml:space="preserve"> законодательства при обращении с отходами </w:t>
      </w:r>
      <w:r>
        <w:rPr>
          <w:rFonts w:eastAsia="Times New Roman"/>
          <w:i/>
        </w:rPr>
        <w:t xml:space="preserve">09 августа 2019 года </w:t>
      </w:r>
      <w:r>
        <w:rPr>
          <w:i/>
        </w:rPr>
        <w:t>с 09.00 до 13.00 часов</w:t>
      </w:r>
      <w:r>
        <w:rPr/>
        <w:t xml:space="preserve"> в Амурской бассейновой природоохранной прокуратуре</w:t>
      </w:r>
      <w:r>
        <w:rPr>
          <w:rFonts w:eastAsia="Times New Roman"/>
        </w:rPr>
        <w:t xml:space="preserve"> </w:t>
      </w:r>
      <w:r>
        <w:rPr/>
        <w:t>будет проводиться «горячая линия»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Звонки будут приниматься старшим помощником Амурского бассейнового природоохранного прокурора Исаевой Анной Михайловной и прокурором отдела по надзору за исполнением законов об охране природы Амурской бассейновой природоохранной прокуратуры Косныревой Екатериной Витальевной по телефону: 8 (4212) 31-99-60 и 8 (4212) 35-23-46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6.08.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сс-служба АБ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43:00Z</dcterms:created>
  <dc:creator>Admin</dc:creator>
  <dc:description/>
  <cp:keywords/>
  <dc:language>en-US</dc:language>
  <cp:lastModifiedBy>Пользователь Windows</cp:lastModifiedBy>
  <cp:lastPrinted>2019-05-23T15:38:00Z</cp:lastPrinted>
  <dcterms:modified xsi:type="dcterms:W3CDTF">2019-08-06T04:26:00Z</dcterms:modified>
  <cp:revision>49</cp:revision>
  <dc:subject/>
  <dc:title>Амурской бассейновой природоохранной прокуратурой проводится проверка по факту обнаружения масляных пятен у берегов Амура в районе спортивного комплекса Арена «Ерофей»</dc:title>
</cp:coreProperties>
</file>