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иги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1.06.2024</w:t>
      </w:r>
      <w:r>
        <w:rPr>
          <w:sz w:val="26"/>
          <w:szCs w:val="26"/>
        </w:rPr>
        <w:t xml:space="preserve">                                                                                                              № 23-па</w:t>
      </w:r>
    </w:p>
    <w:p>
      <w:pPr>
        <w:pStyle w:val="Normal"/>
        <w:spacing w:lineRule="exact" w:line="2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Нигирского сельского поселения Николаевского муниципального района Хабаровского края от 01 марта 2024 г. № 8-па «О внесении изменений в муниципальную программу «Комплексное развитие транспортной инфраструктуры на территории Нигирского сельского поселения Николаевского муниципального района Хабаровского края на 2024-2028 годы»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5 статьи 3 Федерального закона от 28 июня     2014 г. № 172-ФЗ «О стратегическом планировании в Российской Федерации», в целях привидения нормативных правовых актов в соответствии с действующим законодательством, администрация Нигирского сельского поселения Николаевского муниципального района Хабаровского кр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Нигирского сельского поселения Николаевского муниципального района Хабаровского края от 01 марта 2024 г. № 8-па «О внесении изменений в муниципальную программу «Комплексное развитие транспортной инфраструктуры на территории Нигирского сельского поселения Николаевского муниципального района Хабаровского края на 2024-2028 годы», утвержденную постановлением администрации Нигирского сельского поселения от 16 января 2024 г. № 3-па, (далее - Программа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.1. В паспорте Программы позицию «Объемы и источники финансирования Программы» изложить в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84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ъемы и источники финансирования Программы</w:t>
            </w:r>
          </w:p>
        </w:tc>
        <w:tc>
          <w:tcPr>
            <w:tcW w:w="4984" w:type="dxa"/>
            <w:tcBorders/>
          </w:tcPr>
          <w:p>
            <w:pPr>
              <w:pStyle w:val="Style2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средства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. – 1593,32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. – 1579,00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6 г. – 1623,90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7 г. – 1623,90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8 г. – 1623,905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район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. – 14314,763 тыс. руб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редства местного бюджета на 2024-2028 годы будут уточняться при формировании бюджета на очередной финансовый год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Таблицу 2 Программы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«Вестнике Нигирского сельского поселения Николаевского муниципального района Хабаровского края» и разместить в информационно-телекоммуникационной сети «Интернет» на официальном сайте администрации Нигирского сельского поселения Николаевского муниципального района Хабаровского кра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             А.В. Кущ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гирского сельского поселения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                            №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2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к муниципальной программе «Комплексное развитие транспортной инфраструктуры на территории Нигирского сельского поселения Николаевского муниципального района Хабаровского края на 2024-2028 годы»</w:t>
            </w:r>
          </w:p>
        </w:tc>
      </w:tr>
    </w:tbl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Объем финансирования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56"/>
        <w:gridCol w:w="1134"/>
        <w:gridCol w:w="1134"/>
        <w:gridCol w:w="992"/>
        <w:gridCol w:w="992"/>
        <w:gridCol w:w="992"/>
        <w:gridCol w:w="1134"/>
      </w:tblGrid>
      <w:tr>
        <w:trPr>
          <w:trHeight w:val="40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тыс. руб.</w:t>
            </w:r>
          </w:p>
        </w:tc>
      </w:tr>
      <w:tr>
        <w:trPr>
          <w:trHeight w:val="6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25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90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держание автомобильных дорог местного значения в границах населенного пункта, и сооружений на них (в пределах дорожного фонда)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,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,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905</w:t>
            </w:r>
          </w:p>
        </w:tc>
      </w:tr>
      <w:tr>
        <w:trPr>
          <w:trHeight w:val="68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держание автомобильных дорог местного значения и сооружений на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1,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905</w:t>
            </w:r>
          </w:p>
        </w:tc>
      </w:tr>
      <w:tr>
        <w:trPr>
          <w:trHeight w:val="84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обретение, поставка и содержание специализированной техники для содержания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3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1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межевых работ на земельных участках, занятых автомобильными дорогами, изготовление технических паспортов и технических пл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1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8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8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автомобильных дорог и сооружений на них в границах населенного пункта (в пределах дорожного фон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4,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4,7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98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08,0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9,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3,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3,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3,905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1"/>
        <w:spacing w:lineRule="exact" w:line="240"/>
        <w:ind w:hanging="0"/>
        <w:rPr>
          <w:rFonts w:ascii="Times New Roman" w:hAnsi="Times New Roman" w:cs="Times New Roman"/>
          <w:sz w:val="26"/>
          <w:szCs w:val="26"/>
          <w:lang w:val="ru-RU" w:eastAsia="ar-SA"/>
        </w:rPr>
      </w:pPr>
      <w:r>
        <w:rPr>
          <w:rFonts w:cs="Times New Roman" w:ascii="Times New Roman" w:hAnsi="Times New Roman"/>
          <w:sz w:val="26"/>
          <w:szCs w:val="26"/>
          <w:lang w:val="ru-RU" w:eastAsia="ar-SA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23:17:00Z</dcterms:created>
  <dc:creator>user</dc:creator>
  <dc:description/>
  <cp:keywords/>
  <dc:language>en-US</dc:language>
  <cp:lastModifiedBy>Пользователь Windows</cp:lastModifiedBy>
  <cp:lastPrinted>2024-06-20T11:40:00Z</cp:lastPrinted>
  <dcterms:modified xsi:type="dcterms:W3CDTF">2024-06-25T23:51:00Z</dcterms:modified>
  <cp:revision>20</cp:revision>
  <dc:subject/>
  <dc:title/>
</cp:coreProperties>
</file>