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19.04.2023</w:t>
      </w: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  <w:u w:val="single"/>
        </w:rPr>
        <w:t>№ 20-п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/>
        <w:t>с. Нигирь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Об  утверждении отчёта об исполнении бюджета Нигирского сельского поселения  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Николаевского муниципального района Хабаровского края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>В соответствии со статьей 264.2 Бюджетного кодекса Российской Федерации, постановлением главы Нигирского сельского поселения Николаевского муниципального района Хабаровского края  от  27 марта 2012 г.  № 10 «</w:t>
      </w:r>
      <w:r>
        <w:rPr/>
        <w:t>О порядке предоставления ежеквартальных отчётов об исполнении бюджета поселения и их утверждения», администрация Нигирского сельского поселения Николаевского муниципального района Хабаровского края</w:t>
      </w:r>
      <w:r>
        <w:rPr>
          <w:szCs w:val="26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Утвердить прилагаемый отчет об исполнении бюджета Нигирского сельского поселения Николаевского муниципального района Хабаровского края за 1 квартал 2023 год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         А.В. Кущ </w:t>
      </w:r>
    </w:p>
    <w:p>
      <w:pPr>
        <w:pStyle w:val="Normal"/>
        <w:shd w:fill="FFFFFF" w:val="clear"/>
        <w:autoSpaceDE w:val="false"/>
        <w:ind w:right="120" w:hanging="0"/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490" w:leader="none"/>
        </w:tabs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постановлением  администрации  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Нигир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Николаевского муниципального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>района Хабаровского края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19.04.2023     № 20-па 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9"/>
        <w:gridCol w:w="1862"/>
        <w:gridCol w:w="1560"/>
        <w:gridCol w:w="1583"/>
        <w:gridCol w:w="12"/>
        <w:gridCol w:w="4324"/>
        <w:gridCol w:w="1701"/>
      </w:tblGrid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0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8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 1 апреля 2023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4105291 </w:t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гирское сельское поселение Николаевского муниципального района Хабаровского края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914 </w:t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публично-правового образова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8631419101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5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/>
        <w:t xml:space="preserve">Доходы бюджета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77"/>
        <w:gridCol w:w="1559"/>
        <w:gridCol w:w="1701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исполненные на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26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2 83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43 303,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3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5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44 779,4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594,66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594,66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595,68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595,68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16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 1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0 181,56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16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 1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0 181,56</w:t>
            </w:r>
          </w:p>
        </w:tc>
      </w:tr>
      <w:tr>
        <w:trPr>
          <w:trHeight w:val="1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 8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 978,86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2 8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 978,86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3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 7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356,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3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84 7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356,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 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 1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 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 1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9 492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1 0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 089,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1 0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 089,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1 0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 089,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1 0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 089,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1 0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31 089,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07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913,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7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7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70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767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19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19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2 07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2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36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2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936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6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680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11 0507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6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3 256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56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56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4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 8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8 387,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4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 8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8 386,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4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 8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8 387,89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4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 8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8 386,69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4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5 8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8 387,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461,69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36,69</w:t>
            </w:r>
          </w:p>
        </w:tc>
      </w:tr>
      <w:tr>
        <w:trPr>
          <w:trHeight w:val="10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36,69</w:t>
            </w:r>
          </w:p>
        </w:tc>
      </w:tr>
      <w:tr>
        <w:trPr>
          <w:trHeight w:val="5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2 02 3593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25,00</w:t>
            </w:r>
          </w:p>
        </w:tc>
      </w:tr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359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25,00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38 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9 095,00</w:t>
            </w:r>
          </w:p>
        </w:tc>
      </w:tr>
      <w:tr>
        <w:trPr>
          <w:trHeight w:val="9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4 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38 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3 55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538 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3 55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19 00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2 19 6001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6"/>
        </w:rPr>
      </w:pPr>
      <w:r>
        <w:rPr/>
        <w:t>Расходы бюджета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77"/>
        <w:gridCol w:w="1559"/>
        <w:gridCol w:w="1701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исполненные на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 3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2 7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07 942,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Нигирского сельск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 5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 181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 5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 181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 5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 181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5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2 71 1 00 00001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1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15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918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16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15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918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16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15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918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01 0 06 00161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15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1 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7 9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3 860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1 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7 9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3 860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1 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7 9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3 860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 2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1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 6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 9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5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 328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20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20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 98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 98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39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39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2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 32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 32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 32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56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56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56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5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4 73 1 00 00004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2 00 000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0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2 00 000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0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6 74 2 00 0000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0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7 76 1 00 000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70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7 76 1 00 00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70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07 76 1 00 00002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70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9 00 003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9 00 003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1 99 9 00 00306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547,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547,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547,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13 99 9 00 00004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806,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56,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56,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203 73 1 00 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59,42</w:t>
            </w:r>
          </w:p>
        </w:tc>
      </w:tr>
      <w:tr>
        <w:trPr>
          <w:trHeight w:val="1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33,42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33,42</w:t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6,0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04 73 1 00 593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6,00</w:t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1 002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1 0021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1 0021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9 002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5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9 0029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02 0 09 0029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9 00 000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9 00 0000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310 99 9 00 00004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3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000,0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31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1 0031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096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096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096,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2 00321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3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33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33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3 0033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3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 041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34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 041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34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 041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4 0034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5 003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5 0035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03 0 05 0035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держание автомобильной дороги «Подъезд к р.п.Лазарев» в рамках муниципальной программы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Николае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28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 375,00</w:t>
            </w:r>
          </w:p>
        </w:tc>
      </w:tr>
      <w:tr>
        <w:trPr>
          <w:trHeight w:val="3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28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 37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2844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 37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409 99 9 00 02844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9 00 001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9 00 001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2 99 9 00 00111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503 99 9 00 0600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70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8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936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700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8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936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700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8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936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1001 99 9 00 07001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8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9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ind w:left="720" w:hanging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118"/>
        <w:gridCol w:w="1559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исполненные назначения</w:t>
            </w:r>
          </w:p>
        </w:tc>
      </w:tr>
      <w:tr>
        <w:trPr>
          <w:trHeight w:val="3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 9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926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104 9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926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104 9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0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926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104 9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926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104 9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926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104 9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926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104 9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4 8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4 8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0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4 8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4 8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4 8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4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4 8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5">
    <w:name w:val="Заголовок 5 Знак"/>
    <w:qFormat/>
    <w:rPr>
      <w:color w:val="000000"/>
      <w:sz w:val="28"/>
      <w:szCs w:val="28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bCs/>
      <w:sz w:val="28"/>
      <w:szCs w:val="28"/>
      <w:u w:val="single"/>
    </w:rPr>
  </w:style>
  <w:style w:type="character" w:styleId="Style12">
    <w:name w:val="Верхний колонтитул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2:00Z</dcterms:created>
  <dc:creator>Радько Елена Александровна</dc:creator>
  <dc:description/>
  <cp:keywords/>
  <dc:language>en-US</dc:language>
  <cp:lastModifiedBy>админ</cp:lastModifiedBy>
  <cp:lastPrinted>2023-04-20T16:28:00Z</cp:lastPrinted>
  <dcterms:modified xsi:type="dcterms:W3CDTF">2023-05-04T00:53:00Z</dcterms:modified>
  <cp:revision>24</cp:revision>
  <dc:subject/>
  <dc:title/>
</cp:coreProperties>
</file>