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3022134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об охране лесов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  <w:lang w:val="en-US"/>
        </w:rPr>
        <w:t xml:space="preserve">При осуществлении надзора за исполнением законов об </w:t>
      </w:r>
      <w:r>
        <w:rPr>
          <w:shd w:fill="FFFFFF" w:val="clear"/>
        </w:rPr>
        <w:t xml:space="preserve">охране лесов Амурской бассейновой природоохранной прокуратурой в текущем году выявлено </w:t>
      </w:r>
      <w:r>
        <w:rPr/>
        <w:t>681 нарушение, внесено 242 представления, в суды направлено 25 исковых заявлений, на незаконные нормативные правовые акты принесено 116 протестов, объявлено 28 предостережений, в органы предварительного следствия направлено 12 материалов проверок в порядке ст. 37 УПК РФ</w:t>
      </w:r>
      <w:r>
        <w:rPr>
          <w:shd w:fill="FFFFFF" w:val="clear"/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  <w:lang w:val="en-US"/>
        </w:rPr>
        <w:t xml:space="preserve">Не в полной мере реализуют предоставленные законом полномочия и допускают нарушения законодательства органы исполнительной власти субъектов Российской Федерации бассейна реки Амур, в том числе при </w:t>
      </w:r>
      <w:r>
        <w:rPr/>
        <w:t>исполнении законодательства об осуществлении инвестиционной деятельности в области освоения лесов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Выявлены нарушения требований законодательства при продаже лесных насаждений гражданам для собственных нужд, при</w:t>
      </w:r>
      <w:r>
        <w:rPr>
          <w:b/>
        </w:rPr>
        <w:t xml:space="preserve"> </w:t>
      </w:r>
      <w:r>
        <w:rPr/>
        <w:t>предоставлении и использовании лесных участков для целей, не связанных с заготовкой древесины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Установлены факты ненадлежащего исполнения </w:t>
      </w:r>
      <w:r>
        <w:rPr>
          <w:lang w:val="en-US"/>
        </w:rPr>
        <w:t xml:space="preserve">органами </w:t>
      </w:r>
      <w:r>
        <w:rPr/>
        <w:t xml:space="preserve">государственного </w:t>
      </w:r>
      <w:r>
        <w:rPr>
          <w:lang w:val="en-US"/>
        </w:rPr>
        <w:t>контроля (надзора)</w:t>
      </w:r>
      <w:r>
        <w:rPr/>
        <w:t xml:space="preserve"> полномочий по лесному надзору</w:t>
      </w:r>
      <w:r>
        <w:rPr>
          <w:lang w:val="en-US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об охране лесов </w:t>
      </w:r>
      <w:r>
        <w:rPr>
          <w:rFonts w:eastAsia="Times New Roman"/>
          <w:i/>
        </w:rPr>
        <w:t xml:space="preserve">17 октябр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прокурором отдела по надзору за исполнением законов об охране природы Амурской бассейновой природоохранной прокуратуры Гончаровым Романом Юрьевичем по телефону: 8 (4212) 31-99-60 и 8 (4212) 35-23-46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10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с-служба АБ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3:00Z</dcterms:created>
  <dc:creator>Admin</dc:creator>
  <dc:description/>
  <cp:keywords/>
  <dc:language>en-US</dc:language>
  <cp:lastModifiedBy>Пользователь Windows</cp:lastModifiedBy>
  <cp:lastPrinted>2019-10-11T10:37:00Z</cp:lastPrinted>
  <dcterms:modified xsi:type="dcterms:W3CDTF">2019-10-11T00:37:00Z</dcterms:modified>
  <cp:revision>54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