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Николаевске-на-Амуре к уголовной ответственности привлечен житель района за незаконную добычу водных биологических ресурсов с причинением крупного ущ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 Николаевске-на-Амуре рассмотрено уголовное дело по ч. 3 ст. 256 УК РФ – незаконная добыча водных биологических ресурсов с применением самоходного транспортного средства и других запрещенных способов массового истребления водных биологических ресурсов, на миграционных путях к местам нереста, в отношении 47-летнего жителя Никола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ужчина, проживая в отдаленном, труднодоступном районе, зная о запрете вылова без разрешающих документов водных биологических ресурсов, находясь на водоеме, являющемся миграционным путем к местам нереста лососевых видов рыб, осуществил добычу не менее 306 экземпляров рыб лососевых видов (род Тихоокеанский лосось, вид кета осенняя) и заготовил 32 кг 200 гр икры. Своими умышленными действия мужчина причинил ущерб водным биологически ресурсам на сумму 325 959 р. 20 к. На протяжении производства предварительного расследования мужчина вину отрицал и всячески препятствовал рассмотрению дела в суде. В связи со  злостным уклонением от явки в суд мужчина был заключен под стражу, после чего его позиция изменилась, он признался суду в совершенном преступлении, раскаялся в содеянном, в том числе оплатил в полном объеме ущерб, причиненный водным биологическим ресурсам – 325 959 р. 20 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Сумарокова Ю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18:00Z</dcterms:created>
  <dc:creator>Рабочий</dc:creator>
  <dc:description/>
  <cp:keywords/>
  <dc:language>en-US</dc:language>
  <cp:lastModifiedBy>Юля</cp:lastModifiedBy>
  <cp:lastPrinted>2019-01-17T18:01:00Z</cp:lastPrinted>
  <dcterms:modified xsi:type="dcterms:W3CDTF">2019-01-22T02:10:00Z</dcterms:modified>
  <cp:revision>87</cp:revision>
  <dc:subject/>
  <dc:title/>
</cp:coreProperties>
</file>