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Амурская бассейновая природоохранная прокуратур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таршему помощнику прокуро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правовому обеспечению, взаимодействию со средствами массовой информации, рассмотрению обращений и приему граждан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инченко В.А.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1.09.2020 Николаевской-на-Амуре межрайонной природоохранной прокуратурой  проведен Всероссийский день приема предпринимателей, в рамках которого на прием к исполняющему обязанности природоохранного прокурора обратились представители предприятия-недропользов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ителей предприятия интересовали вопросы использования гидротехнических сооруж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яющим обязанности прокурора даны разъяснения правового характе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ий-на-Амуре межрайонны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иродоохранный прокурор                                                              Г.В. Кулыг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. Нефедьева, тел. 8 (42135) 2-20-75</w:t>
      </w: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o2">
    <w:name w:val="fio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6:00Z</dcterms:created>
  <dc:creator>*</dc:creator>
  <dc:description/>
  <cp:keywords/>
  <dc:language>en-US</dc:language>
  <cp:lastModifiedBy>Пользователь Windows</cp:lastModifiedBy>
  <cp:lastPrinted>2017-08-29T11:29:00Z</cp:lastPrinted>
  <dcterms:modified xsi:type="dcterms:W3CDTF">2020-09-14T00:12:00Z</dcterms:modified>
  <cp:revision>4</cp:revision>
  <dc:subject/>
  <dc:title>Амурская бассейновая природоохранная прокуратура</dc:title>
</cp:coreProperties>
</file>