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есту прокурора отменено незаконное постановление судебного пристава-исполни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контроля за фактическим исполнением решения суда о возложении на ФБУ «Администрация Амурского бассейна внутренних водных путей» обязанности </w:t>
      </w:r>
      <w:r>
        <w:rPr>
          <w:color w:val="000000"/>
          <w:sz w:val="28"/>
          <w:szCs w:val="28"/>
        </w:rPr>
        <w:t xml:space="preserve">осуществить поднятие, удаление или утилизацию фрагментов корпуса затонувшего судна в границах г. Николаевска-на-Амуре установлено, что судебным приставом-исполнителем </w:t>
      </w:r>
      <w:r>
        <w:rPr>
          <w:sz w:val="28"/>
          <w:szCs w:val="28"/>
        </w:rPr>
        <w:t>отделения судебных приставов по Центральному району г. Хабаровска ГУФССП России по Хабаровскому краю и ЕАО принято постановление об окончании исполнительного производства в связи с фактическим исполнением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осмотре территории, где расположено затонувшее судно установлено, что решение суда фактически не исполнено, затонувшее судно до настоящего времени находится </w:t>
      </w:r>
      <w:r>
        <w:rPr>
          <w:color w:val="000000"/>
          <w:sz w:val="28"/>
          <w:szCs w:val="28"/>
        </w:rPr>
        <w:t>в границах г. Николаевска-на-Амуре. Исполнительное производство окончено незакон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ротесту заместителя Николаевского-на-Амуре межрайонного природоохранного прокурора Майи Нефедьевой незаконное постановление об окончании исполнительного производства отменено, исполнительное производство возобновлено, продолжены исполнительные действ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иколаевского-на-Амур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ежрайонного природоохранного прокурора                           М.М. Нефед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o2">
    <w:name w:val="fio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52:00Z</dcterms:created>
  <dc:creator>*</dc:creator>
  <dc:description/>
  <cp:keywords/>
  <dc:language>en-US</dc:language>
  <cp:lastModifiedBy>Учетная запись Майкрософт</cp:lastModifiedBy>
  <cp:lastPrinted>2017-08-29T11:29:00Z</cp:lastPrinted>
  <dcterms:modified xsi:type="dcterms:W3CDTF">2022-12-01T05:14:00Z</dcterms:modified>
  <cp:revision>5</cp:revision>
  <dc:subject/>
  <dc:title>Амурская бассейновая природоохранная прокуратура</dc:title>
</cp:coreProperties>
</file>