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1139641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МУРСКАЯ БАССЕЙ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ОХРАННАЯ ПРОКУРАТУР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 г. Николаевске-на-Амуре Амурский бассейновый природоохранный прокурор проведет личный прием граждан по вопросам исполнения законодательства об охране окружающей сре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 сентября 2020 года с 14.00 до 15.50 часов Амурский бассейновый природоохранный прокурор Саблин Александр Петрович совместно с работником аппарата военной прокуратуры Восточного военного округа проведет личный прием граждан по вопросам исполнения законодательства об охране природ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ем будет проводиться в здании Николаевской-на-Амуре межрайонной природоохранной прокуратуры, расположенной по адресу: г. Николаевск-на-Амуре, ул. Ленина, д. 7. Предварительно записаться на прием можно по телефону (4212) 31-99-60 в Амурской бассейновой природоохранной прокуратуре либо (42135) 2-21-00 в Николаевской-на-Амуре межрайонной природоохранной прокуратуре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9.09.2020</w:t>
      </w:r>
    </w:p>
    <w:p>
      <w:pPr>
        <w:pStyle w:val="Normal"/>
        <w:rPr/>
      </w:pPr>
      <w:r>
        <w:rPr/>
        <w:t>Пресс-служба АБПП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Style15">
    <w:name w:val="Мой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5:00Z</dcterms:created>
  <dc:creator>Amperich</dc:creator>
  <dc:description/>
  <dc:language>en-US</dc:language>
  <cp:lastModifiedBy>Пользователь Windows</cp:lastModifiedBy>
  <cp:lastPrinted>2020-09-07T17:51:00Z</cp:lastPrinted>
  <dcterms:modified xsi:type="dcterms:W3CDTF">2020-09-09T07:06:00Z</dcterms:modified>
  <cp:revision>4</cp:revision>
  <dc:subject/>
  <dc:title/>
</cp:coreProperties>
</file>