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400" w:right="176" w:hanging="0"/>
        <w:rPr>
          <w:sz w:val="28"/>
          <w:szCs w:val="28"/>
        </w:rPr>
      </w:pPr>
      <w:r>
        <w:rPr>
          <w:sz w:val="28"/>
          <w:szCs w:val="28"/>
        </w:rPr>
        <w:t>Главам (по списку)  муниципальных образований</w:t>
      </w:r>
    </w:p>
    <w:p>
      <w:pPr>
        <w:pStyle w:val="Normal"/>
        <w:spacing w:lineRule="exact" w:line="240"/>
        <w:ind w:left="540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района Хабаровского края</w:t>
      </w:r>
    </w:p>
    <w:p>
      <w:pPr>
        <w:pStyle w:val="Normal"/>
        <w:spacing w:lineRule="exact" w:line="240"/>
        <w:ind w:left="5760" w:hanging="0"/>
        <w:jc w:val="both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размещения на интернет-сайте администрации муниципального образования направляю Вам информацию по правовому просвещению «Прокурор разъясняет»:</w:t>
      </w:r>
    </w:p>
    <w:p>
      <w:pPr>
        <w:pStyle w:val="Normal"/>
        <w:ind w:right="176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минимального размера оплаты труда</w:t>
      </w:r>
    </w:p>
    <w:p>
      <w:pPr>
        <w:pStyle w:val="Normal"/>
        <w:ind w:right="176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1 января 2020 года минимальный размер оплаты труда в Российской Федерации повысится и его размер составит 12 130 рублей. </w:t>
      </w:r>
    </w:p>
    <w:p>
      <w:pPr>
        <w:pStyle w:val="Normal"/>
        <w:ind w:right="176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33 Трудового кодекса РФ (далее – ТК РФ)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.</w:t>
      </w:r>
    </w:p>
    <w:p>
      <w:pPr>
        <w:pStyle w:val="Normal"/>
        <w:ind w:right="176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ко следует иметь в виду, что «на руки» работник может получить денежные средства меньше минимального размера оплаты труда - за вычетом НДФЛ и других удержаний, например, алиментов. При этом необходимо отметить, что оклад работника может быть и ниже минимального размера оплаты труда, поскольку является фиксированным размером оплаты труда за исполнение трудовых (должностных) обязанностей определенной сложности за календарный месяц без учета компенсационных и стимулирующих выплат, которые в силу ч. 1 ст. 129 ТК РФ являются составными частями заработной платы.</w:t>
      </w:r>
    </w:p>
    <w:p>
      <w:pPr>
        <w:pStyle w:val="Normal"/>
        <w:ind w:right="17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онституционного суда Российской Федерации от 11.04.2019 № 17-п разъяснено, что нельзя включать в заработную плату, не превышающую минимального размера оплаты труда, выплаты за то, что сотрудник работал сверхурочно, в ночное время или в выходные и праздники. Такой работник не должен получать одинаковую зарплату с тем, кто трудится в обычных условиях. Работа сверх нормы не должна быть регулярной, поэтому и выплаты за нее не могут входить в состав ежемесячной зарплаты. Исключение: прием сотрудника только для работы в ночное время.</w:t>
      </w:r>
    </w:p>
    <w:p>
      <w:pPr>
        <w:pStyle w:val="Normal"/>
        <w:ind w:right="176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установление зарплаты менее минимального размера оплаты труда работодатель может быть привлечен к административной ответственности по ст. 5.27 КоАП РФ, так и к уголовной ответственности по ст. 145.1 УК РФ.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                                                                  А.С. Кулакова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spacing w:lineRule="exact" w:line="240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прокурор</w:t>
      </w:r>
    </w:p>
    <w:p>
      <w:pPr>
        <w:pStyle w:val="Normal"/>
        <w:spacing w:lineRule="exact" w:line="240"/>
        <w:ind w:right="176" w:hanging="0"/>
        <w:jc w:val="both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 В.И. Пушмин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45:00Z</dcterms:created>
  <dc:creator>Рабочий</dc:creator>
  <dc:description/>
  <dc:language>en-US</dc:language>
  <cp:lastModifiedBy>proc</cp:lastModifiedBy>
  <cp:lastPrinted>2019-12-11T20:45:00Z</cp:lastPrinted>
  <dcterms:modified xsi:type="dcterms:W3CDTF">2019-12-11T10:45:00Z</dcterms:modified>
  <cp:revision>2</cp:revision>
  <dc:subject/>
  <dc:title/>
</cp:coreProperties>
</file>