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колаевской-на-Амуре городской прокуратурой поддержано государственное обвинение по уголовному делу в отношении  гражданина Н., 1983 года рождения, обвиняемого в совершении преступления, предусмотренного ст. 264.1 УК РФ – управление автомобилем лицом, находящимся  в состоянии опьянения, имеющим судимость за совершение преступления, предусмотренного ст. 264.1 УК РФ 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апреле 2016 году Н. был осужден за совершение преступления, предусмотренного ст. 264.1 УК РФ-управление автомобилем в состоянии алкогольного опьянения к наказанию в виде обязательных работ  с дополнительным наказанием в виде лишения права заниматься деятельностью, связанной с управлением транспортным средством на 2 года. 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ктябре 2016 Н.  осужден за преступление по ч.1 ст. 166 УК РФ- угон автомобиля к наказанию в виде штрафа, с присоединением части не отбытого дополнительного наказания в виде лишения права заниматься деятельностью, связанной с управлением транспортным средством на 1 год 7 мес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двух непогашенных судимостей не повлияло на образ жизни Н., и  в ноябре 2017 Н.  вновь осужден за преступление по ст. 264.1 УК РФ   к 8 месяцам лишения свободы условно с испытательным сроком 1 год и  присоединением дополнительного наказания по предыдущему приговору  всего на срок 3 года.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ае 2019 Н. вновь управлял автомобилем в состоянии алкогольного опьянения, в связи с чем приговором суда от 15.07.2019 осужден к наказанию в виде лишения свободы на срок 8 месяцев с отбыванием в колонии поселении, куда обязан не позднее  со дня вступления приговора в законную силу 10 суток с предписанием от уголовно-исполнительной инспекции следовать самостоятельно, с присоединением не отбытого  дополнительного наказания на срок 3 года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за истекший период 2019 года мировыми судьями судебных участков № 42,43 и городским судом за преступления, предусмотренные ст. 264.1 УК РФ осуждено 18 лиц, из них 8 приговорены к наказанию в виде  обязательных работ, 6 - к лишению свободы условно с испытательным сроком, 4 - к реальному лишению свободы, во всех случаях каждому сужденному  назначено дополнительное наказание в виде лишения права заниматься деятельностью, связанной с управлением транспортным средством на  сроки от  полтора до трех лет.  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родского прокурора                                                                      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М.В. Конох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ор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В.И.Пушмин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4:00Z</dcterms:created>
  <dc:creator>Рабочий</dc:creator>
  <dc:description/>
  <cp:keywords/>
  <dc:language>en-US</dc:language>
  <cp:lastModifiedBy>Пользователь Windows</cp:lastModifiedBy>
  <dcterms:modified xsi:type="dcterms:W3CDTF">2019-07-22T06:34:00Z</dcterms:modified>
  <cp:revision>4</cp:revision>
  <dc:subject/>
  <dc:title/>
</cp:coreProperties>
</file>