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иги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14.11.2014</w:t>
      </w: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№ 18-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игирь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right="4988" w:hanging="0"/>
        <w:rPr/>
      </w:pPr>
      <w:r>
        <w:rPr/>
        <w:t>О бюджете Нигирского сельского поселения на 2015 год и на плановый период 2016 и 2017 го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Нигирского сельского поселения, Положением о бюджетном процессе в Нигирском сельском поселении, Совет депутатов Нигир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 Утвердить основные характеристики и иные показатели бюджета Нигирского сельского поселения (далее по тексту – бюджет поселения) на 2015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в сумме 4205,23 тыс. рублей, из них налоговые и неналоговые доходы в сумме 567,00 тыс. рублей, общий объем безвозмездных поступлений в сумме 3638,23 тыс. рублей, из них межбюджетные трансферты из краевого бюджета в сумме 90,84 тыс. рублей, межбюджетные трансферты из бюджета Николаевского муниципального района в сумме 3547,39 тыс. рублей.</w:t>
      </w:r>
    </w:p>
    <w:p>
      <w:pPr>
        <w:pStyle w:val="Normal"/>
        <w:ind w:firstLine="709"/>
        <w:jc w:val="both"/>
        <w:rPr/>
      </w:pPr>
      <w:r>
        <w:rPr/>
        <w:t>общий объем расходов в сумме 4233,63 тыс. рублей;</w:t>
      </w:r>
    </w:p>
    <w:p>
      <w:pPr>
        <w:pStyle w:val="Normal"/>
        <w:ind w:firstLine="709"/>
        <w:jc w:val="both"/>
        <w:rPr/>
      </w:pPr>
      <w:r>
        <w:rPr/>
        <w:t>предельный объём муниципального долга Нигирского сельского поселения (далее – поселение) на 2015 год в сумме 283,5 тыс.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селения на 1 января 2016 года в сумме 0,00 тыс. рублей, в том числе верхний предел долга по муниципальным гарантиям поселения в сумме 0,00 тыс. рублей;</w:t>
      </w:r>
    </w:p>
    <w:p>
      <w:pPr>
        <w:pStyle w:val="Normal"/>
        <w:ind w:firstLine="709"/>
        <w:jc w:val="both"/>
        <w:rPr/>
      </w:pPr>
      <w:r>
        <w:rPr/>
        <w:t>прогнозируемый объем дефицита бюджета поселения в сумме 28,4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 Утвердить основные характеристики и иные показатели бюджета поселения на 2016 год и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прогнозируемый общий объем доходов бюджета поселения на 2016 год в сумме 4290,33 тыс. рублей и на 2017 год в сумме 4357,58 тыс. рублей, из них налоговые и неналоговые доходы на 2016 год в сумме 606,00 тыс. рублей и на 2017 год в сумме 621,50 тыс. рублей; общий объем безвозмездных поступлений на 2016 год в сумме 3684,33 тыс. рублей и на 2017 год в сумме 3704,98 тыс. рублей, из них межбюджетные трансферты из краевого бюджета на 2016 год в сумме 61,01 тыс. рублей и на 2017 год в сумме 61,18 тыс. рублей, межбюджетные трансферты из бюджета Николаевского муниципального района на 2016 год в сумме 3623,32 тыс. рублей и на 2017 год в сумме 3643,8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общий объем расходов на 2016 год в сумме 4320,63 тыс. рублей, в том числе условно утвержденные расходы в сумме 106,57 тыс. рублей, и на 2017 год в сумме 4357,58 тыс. рублей, в том числе условно утвержденные расходы в сумме 215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предельный объём муниципального долга поселения на 2016 год в сумме 303,00 тыс. рублей и на 2017 год в сумме 310,75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ерхний предел муниципального долга поселения по состоянию на 1 января 2017 года в сумме 0,00 тыс. рублей, в том числе верхний предел долга по муниципальным гарантиям поселения в сумме 0,00 тыс. рублей и на 1 января 2018 года верхний предел муниципального долга поселения в сумме 0,00 тыс. рублей, в том числе верхний предел долга по муниципальным гарантиям поселения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прогнозируемый объем дефицита бюджета поселения на 2016 год в сумме 30,30 тыс. руб. и на 2017 год в сумме 31,1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Предоставить право администрации Нигирского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В составе бюджета поселения перечень и коды администраторов доходов бюджета поселения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изменения бюджетной классификации Российской Федерации, состава и (или) функций главных администраторов доходов бюджета поселения, администрация поселения вправе уточнять закрепленные за ними коды главных администраторов доходов районного бюджета, установленные приложением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Финансовое управление администрации Николаевского муниципального района Хабаровского края органом, уполномоченным производить информационное взаимодействие по электронному документообороту между главными администраторами доходов бюджета поселения и органами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Установить, что в 2015 году и в плановом периоде 2016 и 2017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ходы бюджета поселения формируются за счет федеральных налогов в виде НДФЛ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«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Считать действующими на 2015 год и плановый период 2016 и 2017 годов нормативы отчислений от федеральных, региональных и местных налогов и сборов, предусмотренных специальными налоговыми режимами для бюджета поселени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Утвердить в бюджете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. поступление доходов в бюджет поселения по кодам классификации доходов 2015 году согласно приложению 3 к данному решению, в плановом периоде 2016 и 2017 годах согласно приложению 4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2. поступление доходов в бюджет поселения по кодам видов доходов, подвидов доходов на 2015 год согласно приложению 5 к данному решению, в плановом периоде 2016 и 2017 годах согласно приложению 6 к данному решению;</w:t>
      </w:r>
    </w:p>
    <w:p>
      <w:pPr>
        <w:pStyle w:val="Normal"/>
        <w:ind w:firstLine="709"/>
        <w:jc w:val="both"/>
        <w:rPr/>
      </w:pPr>
      <w:r>
        <w:rPr/>
        <w:t>6.3. распределение расходов бюджета поселения по разделам, подразделам, целевым статьям и видам расходов функциональной классификации расходов Российской Федерации:</w:t>
      </w:r>
    </w:p>
    <w:p>
      <w:pPr>
        <w:pStyle w:val="Normal"/>
        <w:ind w:firstLine="709"/>
        <w:jc w:val="both"/>
        <w:rPr/>
      </w:pPr>
      <w:r>
        <w:rPr/>
        <w:t>- на 2015 год согласно приложению 7  к настоящему решению;</w:t>
      </w:r>
    </w:p>
    <w:p>
      <w:pPr>
        <w:pStyle w:val="Normal"/>
        <w:ind w:firstLine="709"/>
        <w:jc w:val="both"/>
        <w:rPr/>
      </w:pPr>
      <w:r>
        <w:rPr/>
        <w:t>- на плановый период 2016 и 2017 годов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/>
        <w:t>6.4. ведомственную структуру расходов бюджета посел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2015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/>
        <w:t>- на плановый период 2016 и 2017 годов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6.5. Размер резервного фонда администрации на 2015 год в сумме 120,00 тыс. рублей, на 2016 год в сумме 120,00 тыс. рублей, на 2017 год в сумме 120,00 тыс. рублей.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 </w:t>
      </w:r>
      <w:r>
        <w:rPr>
          <w:color w:val="000000"/>
        </w:rPr>
        <w:t xml:space="preserve">Утвердить </w:t>
      </w:r>
      <w:hyperlink r:id="rId2">
        <w:r>
          <w:rPr>
            <w:rStyle w:val="InternetLink"/>
            <w:color w:val="000000"/>
          </w:rPr>
          <w:t>источники</w:t>
        </w:r>
      </w:hyperlink>
      <w:r>
        <w:rPr>
          <w:color w:val="000000"/>
        </w:rPr>
        <w:t xml:space="preserve">, </w:t>
      </w:r>
      <w:r>
        <w:rPr/>
        <w:t>перечень и коды администраторов источников внутреннего</w:t>
      </w:r>
      <w:r>
        <w:rPr>
          <w:color w:val="000000"/>
        </w:rPr>
        <w:t xml:space="preserve"> финансирования дефицита бюджета поселения на 2015 год и плановый период 2016 и 2017 годов согласно приложению 1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случае изменения функций администраторов источников внутреннего финансирования дефицита бюджета поселения, администрация поселения вправе уточнять закрепленные за ними коды администраторов источников внутреннего финансирования дефицита бюджета поселения, установленные приложением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8. Утвердить в составе бюджета на 2015 год и плановый период 2016 и 2017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Источники внутреннего финансирования дефицита бюджета согласно приложениям 12 и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9. Установить, что в бюджет поселения в полном объеме зачис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1. на 2015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1.1. Средства, поступающие из районного фонда финансовой поддержки поселений в сумме 670,29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3,2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1.2. Субвенция на реализацию Федерального закона от 28.03.1998  № 53-ФЗ «О воинской обязанности и военной службе» в сумме 41,6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1.3. 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сумме 46,0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1.4. Прочие иные межбюджетные трансферты, передаваемые бюджетам поселений из бюджета муниципального района в сумме 2880,30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2. на плановый период 2016 и 2017 год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2.1. Средства, поступающие из районного фонда финансовой поддержки поселений на 2016 год в сумме 746,39 тыс. рублей, на 2017 год в сумме 767,04 тыс. рублей, 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на 2016 год в сумме 3,37 тыс. рублей и на 2017 год в сумме 3,5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2.2. Субвенция на реализацию Федерального закона от 28.03.1998  № 53-ФЗ «О воинской обязанности и военной службе» на 2016 год в сумме 41,64 тыс. рублей, на 2017 год в сумме 41,6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2.3. 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на 2016 год в сумме 16,00 тыс. рублей, на 2017 год в сумме 16,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2.4. Прочие иные межбюджетные трансферты, передаваемые бюджетам поселений из бюджета муниципального района на 2016 год в сумме 2880,30  тыс. рублей, на 2017 год в сумме 2880,30 тыс. рублей.</w:t>
      </w:r>
    </w:p>
    <w:p>
      <w:pPr>
        <w:pStyle w:val="Normal"/>
        <w:ind w:right="96" w:firstLine="708"/>
        <w:jc w:val="both"/>
        <w:rPr/>
      </w:pPr>
      <w:r>
        <w:rPr>
          <w:color w:val="000000"/>
        </w:rPr>
        <w:t xml:space="preserve">10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</w:r>
    </w:p>
    <w:p>
      <w:pPr>
        <w:pStyle w:val="Normal"/>
        <w:ind w:right="96" w:firstLine="709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/>
        <w:t>Установить, что дополнительно поступающие в бюджет поселения собственные доходы направляются в первоочередном порядке на погашение дефицита бюджета поселения.</w:t>
      </w:r>
    </w:p>
    <w:p>
      <w:pPr>
        <w:pStyle w:val="Normal"/>
        <w:ind w:firstLine="709"/>
        <w:jc w:val="both"/>
        <w:rPr/>
      </w:pPr>
      <w:r>
        <w:rPr/>
        <w:t xml:space="preserve">12. Установить, что </w:t>
      </w:r>
      <w:r>
        <w:rPr>
          <w:spacing w:val="-6"/>
        </w:rPr>
        <w:t xml:space="preserve">администрация поселения </w:t>
      </w:r>
      <w:r>
        <w:rPr>
          <w:spacing w:val="-1"/>
        </w:rPr>
        <w:t xml:space="preserve">в ходе </w:t>
      </w:r>
      <w:r>
        <w:rPr>
          <w:spacing w:val="9"/>
        </w:rPr>
        <w:t xml:space="preserve">исполнения бюджета поселения вправе </w:t>
      </w:r>
      <w:r>
        <w:rPr/>
        <w:t>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/>
        <w:t>на суммы изменения  и (или) перераспределения объемов целевых межбюджетных трансфертов, полученных из краевого и районного бюджетов;</w:t>
      </w:r>
    </w:p>
    <w:p>
      <w:pPr>
        <w:pStyle w:val="Normal"/>
        <w:ind w:firstLine="709"/>
        <w:jc w:val="both"/>
        <w:rPr/>
      </w:pPr>
      <w:r>
        <w:rPr/>
        <w:t>на сумму неиспользованных на 1 января 2015 года средств целевых межбюджетных трансфертов, имеющихся на счетах бюджета поселения;</w:t>
      </w:r>
    </w:p>
    <w:p>
      <w:pPr>
        <w:pStyle w:val="Normal"/>
        <w:ind w:firstLine="709"/>
        <w:jc w:val="both"/>
        <w:rPr/>
      </w:pPr>
      <w:r>
        <w:rPr/>
        <w:t>по предписаниям органов, осуществляющих финансовый контроль на территории края;</w:t>
      </w:r>
    </w:p>
    <w:p>
      <w:pPr>
        <w:pStyle w:val="Normal"/>
        <w:ind w:firstLine="709"/>
        <w:jc w:val="both"/>
        <w:rPr/>
      </w:pPr>
      <w:r>
        <w:rPr/>
        <w:t>в случае изменения расходных обязательств поселения и принятия нормативных правовых актов администрации поселения;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на суммы средств, </w:t>
      </w:r>
      <w:r>
        <w:rPr>
          <w:spacing w:val="1"/>
        </w:rPr>
        <w:t xml:space="preserve">предоставляемых </w:t>
      </w:r>
      <w:r>
        <w:rPr>
          <w:spacing w:val="-6"/>
        </w:rPr>
        <w:t xml:space="preserve">за счет средств </w:t>
      </w:r>
      <w:r>
        <w:rPr/>
        <w:t>резервного фонда администрации поселения</w:t>
      </w:r>
      <w:r>
        <w:rPr>
          <w:spacing w:val="-5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сумму дополнительных безвозмездных поступлений от физических и юридических лиц в бюджет поселения;</w:t>
      </w:r>
    </w:p>
    <w:p>
      <w:pPr>
        <w:pStyle w:val="Normal"/>
        <w:ind w:firstLine="709"/>
        <w:jc w:val="both"/>
        <w:rPr/>
      </w:pPr>
      <w:r>
        <w:rPr/>
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-142" w:leader="none"/>
          <w:tab w:val="left" w:pos="4589" w:leader="none"/>
        </w:tabs>
        <w:ind w:firstLine="709"/>
        <w:jc w:val="both"/>
        <w:rPr/>
      </w:pPr>
      <w:r>
        <w:rPr/>
        <w:t xml:space="preserve">в других </w:t>
      </w:r>
      <w:r>
        <w:rPr>
          <w:spacing w:val="-5"/>
        </w:rPr>
        <w:t xml:space="preserve">случаях, установленных бюджетным законодательством </w:t>
      </w:r>
      <w:r>
        <w:rPr>
          <w:spacing w:val="-4"/>
        </w:rPr>
        <w:t xml:space="preserve">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 </w:t>
      </w:r>
      <w:r>
        <w:rPr/>
        <w:t xml:space="preserve">Установить, что администрация поселения не вправе принимать в 2015 году решения, приводящие к увеличению расходов на её содержание, а так же содержание учреждений и организаций бюджетной сферы поселения за счёт средств бюджета поселения без согласования с Советом депутатов Нигирского </w:t>
      </w:r>
      <w:r>
        <w:rPr>
          <w:color w:val="000000"/>
        </w:rPr>
        <w:t>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4589" w:leader="none"/>
        </w:tabs>
        <w:ind w:firstLine="709"/>
        <w:jc w:val="both"/>
        <w:rPr/>
      </w:pPr>
      <w:r>
        <w:rPr>
          <w:color w:val="000000"/>
        </w:rPr>
        <w:t xml:space="preserve">14. </w:t>
      </w:r>
      <w:r>
        <w:rPr>
          <w:spacing w:val="-4"/>
        </w:rPr>
        <w:t xml:space="preserve">Установить, что </w:t>
      </w:r>
      <w:r>
        <w:rPr/>
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/>
      </w:pPr>
      <w:r>
        <w:rPr/>
        <w:t>15. Установить, что после внесения изменений в Бюджетный кодекс Российской Федерации в части изменения системы бюджетного устройства на муниципальном уровне:</w:t>
      </w:r>
    </w:p>
    <w:p>
      <w:pPr>
        <w:pStyle w:val="Normal"/>
        <w:ind w:firstLine="709"/>
        <w:jc w:val="both"/>
        <w:rPr/>
      </w:pPr>
      <w:r>
        <w:rPr/>
        <w:t>- установление (изменение) перечня налоговых доходов муниципального района, сельского поселения и перераспределение между ними отдельных налоговых и неналоговых источников доходов их бюджетов;</w:t>
      </w:r>
    </w:p>
    <w:p>
      <w:pPr>
        <w:pStyle w:val="Normal"/>
        <w:ind w:firstLine="709"/>
        <w:jc w:val="both"/>
        <w:rPr/>
      </w:pPr>
      <w:r>
        <w:rPr/>
        <w:t xml:space="preserve">- изменение подходов к формированию региональных и районных фондов финансовой поддержки муниципальных образований и определению размера дотации на выравнивание бюджетной обеспеченности муниципальных образований, </w:t>
      </w:r>
    </w:p>
    <w:p>
      <w:pPr>
        <w:pStyle w:val="Normal"/>
        <w:ind w:firstLine="709"/>
        <w:jc w:val="both"/>
        <w:rPr/>
      </w:pPr>
      <w:r>
        <w:rPr/>
        <w:t>- уточнение бюджетных ассигнований за счет межбюджетных трансфертов, передаваемых из бюджета Николаевского муниципального района, администрацией сельского поселения осуществляется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16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</w:r>
    </w:p>
    <w:p>
      <w:pPr>
        <w:pStyle w:val="Normal"/>
        <w:ind w:right="19" w:firstLine="709"/>
        <w:jc w:val="both"/>
        <w:rPr/>
      </w:pPr>
      <w:r>
        <w:rPr/>
        <w:t xml:space="preserve">17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классификацией расходов бюджета поселения.  </w:t>
      </w:r>
    </w:p>
    <w:p>
      <w:pPr>
        <w:pStyle w:val="TextBody"/>
        <w:jc w:val="both"/>
        <w:rPr/>
      </w:pPr>
      <w:r>
        <w:rPr/>
        <w:tab/>
        <w:t>18. Установить, что о</w:t>
      </w:r>
      <w:r>
        <w:rPr>
          <w:rFonts w:eastAsia="Calibri"/>
          <w:lang w:eastAsia="en-US"/>
        </w:rPr>
        <w:t>статки средств бюджета поселения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Настоящее решение подлежит обязательному опубликованию (обнародованию) в  Вестнике Нигирского сельского поселения Николаевского муниципального района Хабаровского края.</w:t>
      </w:r>
    </w:p>
    <w:p>
      <w:pPr>
        <w:pStyle w:val="31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pacing w:val="9"/>
        </w:rPr>
      </w:pPr>
      <w:r>
        <w:rPr>
          <w:spacing w:val="9"/>
        </w:rPr>
        <w:t>Глава, 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>Нигирского сельского поселения                                                                       А.В. Кущ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сновные направления бюджетной и налоговой политик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>Главная цель бюджетно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литики поселения – эффективное управление муниципальными финансами, достижение целей, сформулированных </w:t>
      </w:r>
      <w:r>
        <w:rPr>
          <w:sz w:val="26"/>
          <w:szCs w:val="26"/>
        </w:rPr>
        <w:t xml:space="preserve">в указе Президента Российской Федерации от 7 мая 2012 г. № 601, </w:t>
      </w:r>
      <w:r>
        <w:rPr>
          <w:bCs/>
          <w:sz w:val="26"/>
          <w:szCs w:val="26"/>
        </w:rPr>
        <w:t xml:space="preserve">реализация долгосрочных приоритетов и целей социально-экономического развития поселения, а также повышение уровня жизни населения за счет обеспечения равного доступа жителей поселения к муниципальным услугам надлежащего качества. При этом главной задачей является повышение </w:t>
      </w:r>
      <w:r>
        <w:rPr>
          <w:bCs/>
          <w:iCs/>
          <w:sz w:val="26"/>
          <w:szCs w:val="26"/>
        </w:rPr>
        <w:t>эффективности принятых обязательств и нацеленность бюджета на достижение конкретных результатов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сновными направлениями бюджетной и налоговой политики поселения на 2015 год и плановый период 2016 и 2017 годов являются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олгосрочной сбалансированности и устойчивости бюджетной системы поселения, реалистичности бюджета, повышение эффективности распределения бюджетных средств, при безусловном выполнении Указов Президента Российской Федерации;</w:t>
      </w:r>
    </w:p>
    <w:p>
      <w:pPr>
        <w:pStyle w:val="Aj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bCs/>
          <w:iCs/>
          <w:sz w:val="26"/>
          <w:szCs w:val="26"/>
        </w:rPr>
        <w:t>. первоочередное и в полном объёме исполнение социально-значимых расходов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ab/>
        <w:t xml:space="preserve">3. </w:t>
      </w:r>
      <w:r>
        <w:rPr/>
        <w:t>эффективное управление муниципальным долгом поселения, предполагающее стабилизацию долговой  нагрузки и дефицита районного бюджета</w:t>
      </w:r>
    </w:p>
    <w:p>
      <w:pPr>
        <w:pStyle w:val="Aj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22"/>
        <w:spacing w:lineRule="exact" w:line="240" w:before="0" w:after="0"/>
        <w:ind w:left="284" w:hanging="0"/>
        <w:jc w:val="center"/>
        <w:rPr/>
      </w:pPr>
      <w:r>
        <w:rPr>
          <w:b/>
          <w:sz w:val="26"/>
          <w:szCs w:val="26"/>
        </w:rPr>
        <w:t>Обеспечение долгосрочной сбалансированности и устойчивости бюджетной системы поселения, реалистичности бюджета, повышение эффективности распределения бюджетных средств, при безусловном выполнении Указов Президента Российской Федерации</w:t>
      </w:r>
    </w:p>
    <w:p>
      <w:pPr>
        <w:pStyle w:val="22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Обеспечение долгосрочной сбалансированности и устойчивости бюджетной системы поселения, основывается на долгосрочных стратегиях и содержит оценку реальных возможностей для увеличения расходов по приоритетным направлениям на муниципальном уровне. </w:t>
      </w:r>
    </w:p>
    <w:p>
      <w:pPr>
        <w:pStyle w:val="Normal"/>
        <w:autoSpaceDE w:val="false"/>
        <w:ind w:firstLine="709"/>
        <w:jc w:val="both"/>
        <w:rPr/>
      </w:pPr>
      <w:r>
        <w:rPr/>
        <w:t>Долгосрочная сбалансированность, реалистичность и устойчивость бюджета поселения будут обеспечены благодаря применению консервативных и надежных экономических прогнозов и предпосылок, положенных в основу бюджетного планирования, исходя из необходимости безусловного исполнения действующих расходных обязательст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ешение задач, сформулированных в Указах Президента РФ, может осуществляться за счет повышения эффективности расходов и их  концентрации на приоритетных направлениях и проектах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ab/>
        <w:t xml:space="preserve">Для переориентации расходов в пользу приоритетных направлений  следует проводить инвентаризацию расходных обязательств бюджета поселения в целях выявления резервов финансовых средств и последующего их направления на реализацию приоритетов, установленных Указами Президента РФ. Темпы увеличения расходов по приоритетным направлениям должны быть увязаны со структурными изменениями в отраслях, зафиксированными в </w:t>
      </w:r>
      <w:r>
        <w:rPr/>
        <w:t>планах мероприятий («дорожных картах»). Новые расходные обязательства должны рассматриваться только с предложениями об источниках финансир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итуация в российской экономике ставит экономику поселения перед новыми вызовами, увеличивая тем самым бюджетные риски. </w:t>
      </w:r>
    </w:p>
    <w:p>
      <w:pPr>
        <w:pStyle w:val="Normal"/>
        <w:ind w:firstLine="709"/>
        <w:jc w:val="both"/>
        <w:rPr/>
      </w:pPr>
      <w:r>
        <w:rPr/>
        <w:t>Как следствие, не представляется возможным дальнейшее наращивание расходных обязательств за счет высоких темпов экономического рос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Вместе с тем, задача наполнения доходной части поселения не теряет актуальност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развитие и модернизация действующих производств, принятие мер по повышению предпринимательской активности, улучшению качества инвестиционного климата, совершенствованию структуры экономики путем использования мер государственной и муниципальной поддержки организаций и индивидуальных предпринимателей поселения, в том числе по предоставлению налоговых и муниципальных преференций;</w:t>
      </w:r>
    </w:p>
    <w:p>
      <w:pPr>
        <w:pStyle w:val="Normal"/>
        <w:ind w:firstLine="709"/>
        <w:jc w:val="both"/>
        <w:rPr/>
      </w:pPr>
      <w:r>
        <w:rPr/>
        <w:t>- обеспечение согласованных действий исполнительных органов государственной власти края, территориальных федеральных органов исполнительной власти и органов местного самоуправления по мобилизации до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механизмов налогового администрирования и соответственно увеличение собираемости налогов на территории поселения, а также сокращение задолженности по платежам в бюджетную систему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- повышение эффективности управления муниципальной собственностью путем активизации контрольных функций администраторов поступлений неналоговых доходов, осуществления анализа использования имущества, переданного в оперативное управление и хозяйственное ведение, а также деятельности хозяйствующих субъектов, акции (доли или паи) которых находят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ведение мониторинга оценки эффективности налоговых льгот, предоставляемых в соответствии с краевым законодательством и решениями органов местного самоуправления, с целью их оптимизаци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Мероприятия по повышению эффективности управления муниципальной собственности будут направлены на упорядочение состава муниципального имущества, совершенствование механизмов оценки эффективности его использования и контрол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Нормативными правовыми актами органов местного самоуправления поселений установлены и действуют льготы по земельному налогу для организаций, являющихся органами местного самоуправления. </w:t>
      </w:r>
    </w:p>
    <w:p>
      <w:pPr>
        <w:pStyle w:val="Normal"/>
        <w:ind w:firstLine="709"/>
        <w:jc w:val="both"/>
        <w:rPr/>
      </w:pPr>
      <w:r>
        <w:rPr/>
        <w:t>В связи с запланированной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оведение нормативных правовых актов поселения в соответствии с федеральными требованиями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ервоочередное и в полном объёме исполнение</w:t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социально-значимых расходов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проекте бюджета поселения на 2015</w:t>
      </w:r>
      <w:r>
        <w:rPr>
          <w:lang w:val="en-US"/>
        </w:rPr>
        <w:t> </w:t>
      </w:r>
      <w:r>
        <w:rPr/>
        <w:t>г. и плановый период 2016 и 2017 годов бюджетные ассигнования на исполнение первоочередных и социально значимых расходов, направленные на улучшение условий жизни человека, адресное решение социальных проблем, повышение доступности и качества муниципальных услуг запланированы в необходимом объеме на основании расчетов в условия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Формирование объема и структуры расходов бюджета поселения на 2015 - 2017 годы осуществлялось исходя из следующих основных подходов:</w:t>
      </w:r>
    </w:p>
    <w:p>
      <w:pPr>
        <w:pStyle w:val="Normal"/>
        <w:autoSpaceDE w:val="false"/>
        <w:ind w:firstLine="709"/>
        <w:jc w:val="both"/>
        <w:rPr/>
      </w:pPr>
      <w:r>
        <w:rPr/>
        <w:t>- роста тарифов на коммунальные услуги с учётом прогнозируемого роста тарифов с 01 июля 201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- определение непрограммных расходов исходя из необходимости финансового обеспечения действующих расходных обязательств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 определение расходов на оплату труда работников, замещающих муниципальные должности, работников, не отнесенных к должностям муниципальной службы, работников муниципальных учреждений, не попадающих под действие Указов Президента РФ в условиях действующего законодательства.</w:t>
      </w:r>
    </w:p>
    <w:p>
      <w:pPr>
        <w:pStyle w:val="22"/>
        <w:tabs>
          <w:tab w:val="clear" w:pos="708"/>
          <w:tab w:val="left" w:pos="978" w:leader="none"/>
        </w:tabs>
        <w:spacing w:lineRule="auto" w:line="240" w:before="0" w:after="0"/>
        <w:ind w:left="0" w:firstLine="709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Эффективное управление муниципальным долгом поселения, предполагающее стабилизацию долговой  нагрузки и дефицита районного бюдже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формировании бюджета необходимо соблюдение требований, установленных Бюджетным кодексом Российской Федерации по уровню дефицита.</w:t>
      </w:r>
    </w:p>
    <w:p>
      <w:pPr>
        <w:pStyle w:val="Normal"/>
        <w:jc w:val="both"/>
        <w:rPr/>
      </w:pPr>
      <w:r>
        <w:rPr/>
        <w:tab/>
        <w:t>В целях обеспечения сбалансированности бюджета поселения</w:t>
      </w:r>
      <w:r>
        <w:rPr>
          <w:i/>
        </w:rPr>
        <w:t xml:space="preserve"> </w:t>
      </w:r>
      <w:r>
        <w:rPr/>
        <w:t xml:space="preserve">в качестве источников финансирования дефицита определены </w:t>
      </w:r>
      <w:r>
        <w:rPr>
          <w:bCs/>
        </w:rPr>
        <w:t xml:space="preserve">изменения остатков средств на счетах по учету средств бюджета. 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sz w:val="26"/>
          <w:szCs w:val="26"/>
        </w:rPr>
        <w:t>Все возможные дополнительные доходы при исполнении бюджета поселения будут направляться, прежде всего, на уменьшение дефицита районного бюджета.</w:t>
      </w:r>
    </w:p>
    <w:p>
      <w:pPr>
        <w:pStyle w:val="Normal"/>
        <w:ind w:firstLine="720"/>
        <w:jc w:val="both"/>
        <w:rPr/>
      </w:pPr>
      <w:r>
        <w:rPr/>
        <w:t>Муниципальный долг на 01.01.2015 отсутствует.</w:t>
      </w:r>
    </w:p>
    <w:p>
      <w:pPr>
        <w:pStyle w:val="Normal"/>
        <w:ind w:firstLine="720"/>
        <w:jc w:val="both"/>
        <w:rPr/>
      </w:pPr>
      <w:r>
        <w:rPr/>
        <w:t>Получение кредитов в 2015-2017 годах не планируетс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ожидаемого исполнения </w:t>
      </w:r>
      <w:bookmarkStart w:id="0" w:name="OLE_LINK4"/>
      <w:bookmarkStart w:id="1" w:name="OLE_LINK3"/>
      <w:r>
        <w:rPr>
          <w:b/>
        </w:rPr>
        <w:t>бюджета</w:t>
      </w:r>
      <w:bookmarkEnd w:id="0"/>
      <w:bookmarkEnd w:id="1"/>
      <w:r>
        <w:rPr>
          <w:b/>
        </w:rPr>
        <w:t xml:space="preserve"> Ниги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з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ожидаемого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бщая ожидаемая сумма поступления доходов в 2014 году составит 6718,6 тыс. рублей, в данной сумме учтены прогнозируемые поступления текущего года, согласно прилагаемой таблице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6"/>
        <w:gridCol w:w="6156"/>
        <w:gridCol w:w="1599"/>
      </w:tblGrid>
      <w:tr>
        <w:trPr>
          <w:trHeight w:val="2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 группы, подгруппы классификации доходов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751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0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07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0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и на  товары (работы, услуги) реализуемые на территории 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63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0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0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0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 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967,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718,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/>
      </w:pPr>
      <w:r>
        <w:rPr>
          <w:b/>
        </w:rPr>
        <w:tab/>
        <w:t>Оценка ожидаемого исполнения расходов бюджета Нигирского сельского поселе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сполнение расходов бюджета Нигирского сельского поселения за 2014 год ожидается в пределах расходов согласно</w:t>
      </w:r>
      <w:r>
        <w:rPr>
          <w:spacing w:val="9"/>
        </w:rPr>
        <w:t xml:space="preserve"> показателей сводной бюджетной росписи по состоянию на 01.11.2014 года.</w:t>
      </w:r>
      <w:r>
        <w:rPr/>
        <w:t xml:space="preserve"> В случае дополнительного, сверх ожидаемого, поступления собственных доходов, средства будут направляться на погашение дефицита бюджета поселения. В случае дополнительного поступления субвенций на выполнение госполномочий края, субсидий и иных межбюджетных трансфертов данные средства будут направляться в соответствии с условиями их пол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30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849"/>
        <w:gridCol w:w="500"/>
        <w:gridCol w:w="523"/>
        <w:gridCol w:w="1314"/>
        <w:gridCol w:w="442"/>
        <w:gridCol w:w="138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районного бюджет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ГИР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3</w:t>
            </w:r>
          </w:p>
        </w:tc>
      </w:tr>
      <w:tr>
        <w:trPr>
          <w:trHeight w:val="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6</w:t>
            </w:r>
          </w:p>
        </w:tc>
      </w:tr>
      <w:tr>
        <w:trPr>
          <w:trHeight w:val="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гнозируемый объём дефицита составит 306,9 тыс. руб., источниками его финансирования являются: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67"/>
      </w:tblGrid>
      <w:tr>
        <w:trPr>
          <w:trHeight w:val="33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ия дефицита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  <w:t>к проекту решения Совета депутатов Нигирского сельского поселения «О бюджете Нигирского сельского поселения на 2015год и плановый период 2016 и 2017 годов»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основу расчета ожидаемого поступления доходов бюджета поселения в 2014 году и прогноза на 2015-2017 годы приняты во внимание:</w:t>
      </w:r>
    </w:p>
    <w:p>
      <w:pPr>
        <w:pStyle w:val="Normal"/>
        <w:ind w:firstLine="708"/>
        <w:jc w:val="both"/>
        <w:rPr/>
      </w:pPr>
      <w:r>
        <w:rPr/>
        <w:t>1.Рекомендованная методика Министерства финансов края (письмо от 06.06.2014 № 03-25-1196 «О формах и рекомендациях для расчета прогноза доходов бюджета на 2015-2017 годы»).</w:t>
      </w:r>
    </w:p>
    <w:p>
      <w:pPr>
        <w:pStyle w:val="Normal"/>
        <w:ind w:firstLine="708"/>
        <w:jc w:val="both"/>
        <w:rPr/>
      </w:pPr>
      <w:r>
        <w:rPr/>
        <w:t>2.Предварительные прогнозные показатели темпов роста основных показателей социально-экономического развития края на 2015-2017 годы, рекомендованные Министерством экономического развития и внешних связей кра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3"/>
        <w:gridCol w:w="1418"/>
        <w:gridCol w:w="1276"/>
        <w:gridCol w:w="1559"/>
      </w:tblGrid>
      <w:tr>
        <w:trPr>
          <w:trHeight w:val="4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и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 %% к соответствующему периоду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14 г к отчету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5 г к оценке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6 г к прогнозу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7 г к прогнозу 2016 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региональный продук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-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-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-10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-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-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-104,5</w:t>
            </w:r>
          </w:p>
        </w:tc>
      </w:tr>
      <w:tr>
        <w:trPr>
          <w:trHeight w:val="7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фонда оплаты тру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-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-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-11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налогооблагаемой прибыли организ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-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-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-106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3. Данные социально-экономического развития на 2015-2017 годы по Николаевскому муниципальному району, предоставлены отделом экономики и прогнозирования администрации Николаевского муниципального района, главными администраторами доходов, формирующих доходную базу поселения.</w:t>
        <w:tab/>
      </w:r>
    </w:p>
    <w:p>
      <w:pPr>
        <w:pStyle w:val="Normal"/>
        <w:ind w:firstLine="720"/>
        <w:jc w:val="both"/>
        <w:rPr/>
      </w:pPr>
      <w:r>
        <w:rPr/>
        <w:t>Таким образом, прогноз на 2015-2017 годы оценивался исходя из действующей в 2014 году налогооблагаемой базы по оценке ожидаемого поступления за 2014 год, скорректированной на предварительные показатели темпов роста основных показателей социально-экономического развития края на 2015-2017 годы, учитывая данные главных администраторов доходов.</w:t>
      </w:r>
    </w:p>
    <w:p>
      <w:pPr>
        <w:pStyle w:val="Normal"/>
        <w:ind w:firstLine="720"/>
        <w:jc w:val="both"/>
        <w:rPr/>
      </w:pPr>
      <w:r>
        <w:rPr/>
        <w:t>В расчетах доходов по налоговым и неналоговым платежам на 2015-2017 годы учтено погашение реальной части сложившейся по состоянию на 01 октября 2014 года задолженности, возможной к взысканию.</w:t>
        <w:tab/>
      </w:r>
    </w:p>
    <w:p>
      <w:pPr>
        <w:pStyle w:val="Normal"/>
        <w:ind w:firstLine="709"/>
        <w:jc w:val="both"/>
        <w:rPr/>
      </w:pPr>
      <w:r>
        <w:rPr/>
        <w:t xml:space="preserve">Регулируемые налоги и платежи на 2015-2017 годы рассчитаны с учетом установленных действующим законодательством нормативов отчисления в бюджет поселения, в том числе: </w:t>
      </w:r>
    </w:p>
    <w:p>
      <w:pPr>
        <w:pStyle w:val="Normal"/>
        <w:ind w:firstLine="709"/>
        <w:jc w:val="both"/>
        <w:rPr/>
      </w:pPr>
      <w:r>
        <w:rPr/>
        <w:t>- по налогу на доходы физических лиц в размере 10,0 %;</w:t>
      </w:r>
    </w:p>
    <w:p>
      <w:pPr>
        <w:pStyle w:val="Normal"/>
        <w:ind w:firstLine="709"/>
        <w:jc w:val="both"/>
        <w:rPr/>
      </w:pPr>
      <w:r>
        <w:rPr/>
        <w:t>- по налогам, взимаемым в связи с применением упрощенной системы налогообложения – 27 %;</w:t>
      </w:r>
    </w:p>
    <w:p>
      <w:pPr>
        <w:pStyle w:val="Normal"/>
        <w:ind w:firstLine="709"/>
        <w:jc w:val="both"/>
        <w:rPr/>
      </w:pPr>
      <w:r>
        <w:rPr/>
        <w:t>- по единому сельскохозяйственному налогу -50%;</w:t>
      </w:r>
    </w:p>
    <w:p>
      <w:pPr>
        <w:pStyle w:val="Normal"/>
        <w:ind w:firstLine="709"/>
        <w:jc w:val="both"/>
        <w:rPr/>
      </w:pPr>
      <w:r>
        <w:rPr/>
        <w:t>- по транспортному налогу – 50%;</w:t>
      </w:r>
    </w:p>
    <w:p>
      <w:pPr>
        <w:pStyle w:val="Normal"/>
        <w:ind w:firstLine="709"/>
        <w:jc w:val="both"/>
        <w:rPr/>
      </w:pPr>
      <w:r>
        <w:rPr/>
        <w:t>- по доходам от арендной платы за земли, расположенные в границах поселения, до разграничения государственной собственности - 50%;</w:t>
      </w:r>
    </w:p>
    <w:p>
      <w:pPr>
        <w:pStyle w:val="Normal"/>
        <w:ind w:firstLine="709"/>
        <w:jc w:val="both"/>
        <w:rPr/>
      </w:pPr>
      <w:r>
        <w:rPr/>
        <w:t>- по доходам от реализации земли по участкам, расположенным в границах поселения, в размере 50 %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акцизам - по установленному краевым законодательством на очередной финансовый год дифференцированному нормативу зачисления в бюджет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поступлений по отдельным видам доход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поселения на 2015-2017 г.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Ожидаемое поступление налоговых и неналоговых доходов в бюджет сельского поселения за 2014 год оценивается в сумме 1649,0 тыс. рублей, что в 2,7 раза больше к уровню 2013 го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 на 2015 год в сумме 567,0 тыс. рублей, или 34,4 %  ожидаемого исполнения 2014 год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меньшение по данному виду дохода можно объяснить следующим образом, что с 1 января 2015 года постановлением Правительства Хабаровского края от 02.07.2014 года № 205-пр «Об утверждении результатов определения кадастровой стоимости земельных участков в составе земель населенных пунктов на территории Хабаровского края» согласно которому существенно снизились удельные показатели кадастровой стоимости земельных участков, а так же с 2015 год можно объяснить следующим образом, что с 2015 года доход от уплаты акцизов будет зачисляться  в бюджет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</w:rPr>
        <w:t>Прогноз на 2016 год в сумме 606,0 тыс. рублей, что составляет 106,9 % ожидаемого исполнения 2015 года.</w:t>
      </w:r>
    </w:p>
    <w:p>
      <w:pPr>
        <w:pStyle w:val="Normal"/>
        <w:ind w:firstLine="708"/>
        <w:jc w:val="both"/>
        <w:rPr/>
      </w:pPr>
      <w:r>
        <w:rPr>
          <w:bCs/>
        </w:rPr>
        <w:t>Прогноз на 2017 год в сумме 621,0 тыс. рублей, что составляет 102,5 % ожидаемого исполнения 2015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овые 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жидаемое поступление налоговых доходов за 2014 год оценивается в сумме 1646,0 тыс. рублей, что в 2,8 раза больше к уровню 2013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ноз на 2015 год по налоговым доходам в сумме 566,0 тыс. рублей, или 34,4 % ожидаемого исполнения 2014 года.</w:t>
      </w:r>
    </w:p>
    <w:p>
      <w:pPr>
        <w:pStyle w:val="Normal"/>
        <w:ind w:firstLine="708"/>
        <w:jc w:val="both"/>
        <w:rPr/>
      </w:pPr>
      <w:r>
        <w:rPr>
          <w:bCs/>
        </w:rPr>
        <w:t>Прогноз на 2016 год по налоговым доходам в сумме 605,0 тыс. рублей, что составляет 106,9 % ожидаемого исполнения за 2015 год.</w:t>
      </w:r>
    </w:p>
    <w:p>
      <w:pPr>
        <w:pStyle w:val="Normal"/>
        <w:ind w:firstLine="708"/>
        <w:jc w:val="both"/>
        <w:rPr/>
      </w:pPr>
      <w:r>
        <w:rPr>
          <w:bCs/>
        </w:rPr>
        <w:t>Прогноз на 2017 год по налоговым доходам в сумме 620,0 тыс. рублей, что составляет 102,5% ожидаемого исполнения за 2016 год.</w:t>
      </w:r>
    </w:p>
    <w:p>
      <w:pPr>
        <w:pStyle w:val="Normal"/>
        <w:ind w:firstLine="708"/>
        <w:jc w:val="both"/>
        <w:rPr/>
      </w:pPr>
      <w:r>
        <w:rPr>
          <w:bCs/>
        </w:rPr>
        <w:t>Основными источниками формирования налоговых доходов бюджета поселения на очередной финансовый год и плановый период  2015-2017 гг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лог на доходы физических лиц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ходы от уплаты акци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лог, взимаемый в связи с применением упрощенной системы налогообложения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ранспортный налог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ельный налог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оспошлин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логи на прибыль, доход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/>
        <w:t>Администратором дохода по данному виду платежа является Федеральная налоговая служба (182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Ожидаемое поступление НДФЛ за 2014 год оценивается в сумме 207,0 тыс. рублей, что в 1,2 раза превышает уровень 2013 год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гноз поступления НДФЛ на 2015 год в сумме 200,0 тыс. рублей или 96,6 % к ожидаемому исполнению за 2014 г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ноз поступления НДФЛ на 2016 год в сумме 210,0 тыс. рублей или 105 % к ожидаемому исполнению за 2015 г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ноз поступления НДФЛ на 2017 год в сумме 217,50 тыс. рублей или 103,3 % к ожидаемому исполнению за 2016 год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логи на товары (работы, услуги), реализуемые на территории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оссийской Федераци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/>
        <w:t>Администратором дохода по данному виду платежа является Федеральное казначейство (100).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я доходов от уплаты акцизов на 2014 год в сумме </w:t>
      </w:r>
      <w:r>
        <w:rPr>
          <w:bCs/>
        </w:rPr>
        <w:t xml:space="preserve">1076,0 </w:t>
      </w:r>
      <w:r>
        <w:rPr/>
        <w:t xml:space="preserve">тыс. рублей. </w:t>
      </w:r>
    </w:p>
    <w:p>
      <w:pPr>
        <w:pStyle w:val="Normal"/>
        <w:ind w:firstLine="708"/>
        <w:jc w:val="both"/>
        <w:rPr/>
      </w:pPr>
      <w:r>
        <w:rPr/>
        <w:t>Прогноз поступления на 2015-2017гг. не планируется, в связи с тем, что данный вид дохода  будут зачисляться  в бюджет муниципальн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Налоги на совокупный доход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дминистратором дохода является Федеральная налоговая служба (182).  </w:t>
      </w:r>
    </w:p>
    <w:p>
      <w:pPr>
        <w:pStyle w:val="Normal"/>
        <w:jc w:val="both"/>
        <w:rPr/>
      </w:pPr>
      <w:r>
        <w:rPr>
          <w:rFonts w:eastAsia="Calibri"/>
        </w:rPr>
        <w:t>К налогам на совокупный доход, которые применяют субъекты малого предпринимательства, относится</w:t>
      </w:r>
      <w:r>
        <w:rPr>
          <w:b/>
          <w:bCs/>
        </w:rPr>
        <w:t xml:space="preserve"> </w:t>
      </w:r>
      <w:r>
        <w:rPr>
          <w:bCs/>
        </w:rPr>
        <w:t>налог, взимаемый в связи с применением упрощенной системы налогообложения (далее УСН)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Налог, взимаемый в связи с применением упрощенной </w:t>
      </w:r>
    </w:p>
    <w:p>
      <w:pPr>
        <w:pStyle w:val="Normal"/>
        <w:jc w:val="center"/>
        <w:rPr/>
      </w:pPr>
      <w:r>
        <w:rPr>
          <w:b/>
          <w:bCs/>
          <w:i/>
        </w:rPr>
        <w:t>системы налогообложе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>Ожидаемое поступление УСН за 2014 год оценивается в сумме 220,0 тыс. рублей, или 105,8 % к уровню 2013год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Прогноз поступления УСН на 2015 год в сумме 215,0 тыс. рублей, или 97,7 % к ожидаемому исполнению 2014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гноз поступления УСН на 2016 год в сумме 235,0 тыс. рублей, или 109,3 % к ожидаемому исполнению 2015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гноз поступления УСН на 2017 год в сумме 235,0 тыс. рублей, или 100 % к ожидаемому исполнению 2016 года.</w:t>
      </w:r>
    </w:p>
    <w:p>
      <w:pPr>
        <w:pStyle w:val="Normal"/>
        <w:rPr/>
      </w:pPr>
      <w:r>
        <w:rPr/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логи на имущество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ом дохода является Федеральная налоговая служба (182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логам на имущество относится: транспортный и земельный нало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анспортный налог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жидаемое исполнение за 2014 год оценивается в сумме 30,0 тыс. рублей, что составляет 50,8 % к  уровню 2013 года.</w:t>
      </w:r>
    </w:p>
    <w:p>
      <w:pPr>
        <w:pStyle w:val="Normal"/>
        <w:ind w:firstLine="708"/>
        <w:jc w:val="both"/>
        <w:rPr/>
      </w:pPr>
      <w:r>
        <w:rPr/>
        <w:t xml:space="preserve">Прогноз по налогу на 2015 год в сумме 30,0 тыс. рублей, или 100 % к ожидаемому исполнению за 2014 год. </w:t>
      </w:r>
    </w:p>
    <w:p>
      <w:pPr>
        <w:pStyle w:val="Normal"/>
        <w:ind w:firstLine="708"/>
        <w:jc w:val="both"/>
        <w:rPr/>
      </w:pPr>
      <w:r>
        <w:rPr/>
        <w:t xml:space="preserve">Прогноз по налогу на 2016 год в сумме 32,0 тыс. рублей, или 106,7 % к ожидаемому исполнению за 2015 год. </w:t>
      </w:r>
    </w:p>
    <w:p>
      <w:pPr>
        <w:pStyle w:val="Normal"/>
        <w:ind w:firstLine="708"/>
        <w:jc w:val="both"/>
        <w:rPr/>
      </w:pPr>
      <w:r>
        <w:rPr/>
        <w:t xml:space="preserve">Прогноз по налогу на 2017 год в сумме 34,0 тыс. рублей, или 106,3 % к ожидаемому исполнению за 2016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емельный нало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жидаемое исполнение за 2014 год оценивается в сумме 110,0 тыс. рублей, </w:t>
      </w:r>
      <w:r>
        <w:rPr>
          <w:bCs/>
          <w:color w:val="000000"/>
          <w:sz w:val="28"/>
          <w:szCs w:val="28"/>
        </w:rPr>
        <w:t xml:space="preserve">или 77,5 % к уровню 2013 года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ноз по земельному налогу на 2015 год оценивается в сумме 118,0 тыс. рублей, или 107,3 % к ожидаемому исполнению за 2014 год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ноз по земельному налогу на 2016 год оценивается в сумме 125,0 тыс. рублей, или 106 % к ожидаемому исполнению за 2015 год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ноз по земельному налогу на 2017 год оценивается в сумме 131,0 тыс. рублей, или 104,8 % к ожидаемому исполнению за 2016 год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2014 год ожидается в сумме 3,0 тыс. рублей, что составляет 75 % к  уровню 2013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20" w:leader="none"/>
          <w:tab w:val="left" w:pos="120" w:leader="none"/>
        </w:tabs>
        <w:ind w:firstLine="720"/>
        <w:jc w:val="both"/>
        <w:outlineLvl w:val="0"/>
        <w:rPr/>
      </w:pPr>
      <w:r>
        <w:rPr>
          <w:szCs w:val="28"/>
        </w:rPr>
        <w:t>Прогноз на 2015 год в сумме 3,0 тыс. рублей, или 100 % к ожидаемому исполнению за 2014 год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огноз на 2016 год в сумме 3,0 тыс. рублей, или 100 % к ожидаемому исполнению за 2015 год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огноз на 2017 год в сумме 3,0 тыс. рублей, или 100 % к ожидаемому исполнению за 2016 год.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ходы от использования имущества, находящегос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государственной и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</w:rPr>
        <w:t>Доходы, полученные в виде арендной платы 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ind w:left="360" w:firstLine="34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а 2014 год ожидаемое поступление в сумме 3,0 тыс. рублей, что составляет 25 % к  уровню 2013 года </w:t>
      </w:r>
    </w:p>
    <w:p>
      <w:pPr>
        <w:pStyle w:val="Normal"/>
        <w:ind w:firstLine="708"/>
        <w:jc w:val="both"/>
        <w:rPr/>
      </w:pPr>
      <w:r>
        <w:rPr/>
        <w:t xml:space="preserve">Прогноз на 2015 год в сумме 1,0 тыс. рублей, или 33,3 % к ожидаемому исполнению за 2014 год. </w:t>
      </w:r>
    </w:p>
    <w:p>
      <w:pPr>
        <w:pStyle w:val="Normal"/>
        <w:ind w:firstLine="708"/>
        <w:jc w:val="both"/>
        <w:rPr/>
      </w:pPr>
      <w:r>
        <w:rPr/>
        <w:t>Прогноз на 2016 год в сумме 1,0 тыс. рублей, что составляет 100 % к ожидаемому исполнению за 2015 год.</w:t>
      </w:r>
    </w:p>
    <w:p>
      <w:pPr>
        <w:pStyle w:val="Normal"/>
        <w:ind w:firstLine="708"/>
        <w:jc w:val="both"/>
        <w:rPr/>
      </w:pPr>
      <w:r>
        <w:rPr/>
        <w:t>Прогноз на 2017 год в сумме 1,0 тыс. рублей, что составляет 100 % к ожидаемому исполнению за 2016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оекта закона Хабаровского края «О краевом бюджете на 2015 год и плановый период 2016 и 2017 годов» (первое чтение) и проекта решения Собрания депутатов Николаевского муниципального района «О районном бюджете на 2015 год и плановый период 2016 и 2017 годов» в состав бюджета поселения включены межбюджетные трансферты на 2015 год в сумме 3638,23  тыс. рублей, на 2016 год в сумме 3684,33 тыс. рублей, на 2017 год в сумме 3704,98 тыс.рублей, а имен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05"/>
        <w:gridCol w:w="1585"/>
        <w:gridCol w:w="1620"/>
        <w:gridCol w:w="1691"/>
      </w:tblGrid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5 год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04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счет средств краевого бюджета в соответствии с законом Хабаровского края 30.11.2005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</w:tr>
      <w:tr>
        <w:trPr>
          <w:trHeight w:val="7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районного фонда финансовой поддержки за счет средств район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5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реализацию Федерального закона от 28.03.1998 № 53-ФЗ «О воинской обязанности и военной службе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6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0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0,30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безвозмездных поступ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8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4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4,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поселения составил в 2015 году 4233,63 тыс. руб., в 2016 году 4320,63 тыс. руб.; в 2017 году 4357,58 тыс. рублей.</w:t>
      </w:r>
    </w:p>
    <w:p>
      <w:pPr>
        <w:pStyle w:val="Normal"/>
        <w:ind w:firstLine="709"/>
        <w:jc w:val="both"/>
        <w:rPr/>
      </w:pPr>
      <w:r>
        <w:rPr/>
        <w:t>При формировании расходной части бюджета поселения учтен рост тарифов на коммунальные услуги с учётом прогнозируемого роста тарифов с 01 июля 2015 года. Доля расходов на заработную плату с начислениями составит 60,0 % от собственных доходов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 формировании расходов на содержание аппарата учтен норматив расходов на содержание органов местного самоуправления в Хабаровском крае на 2014 год, который для поселения определён в размере 102,44 % от общей суммы собственных доходов (при расчёте данного норматива к собственным относятся все доходы бюджета поселения за исключением субвенций на выполнение государственных полномочий Федерации и края). Данный норматив утверждён постановление Правительства края от 16.09.2014 № 322-п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боснование расходов бюджета поселения на 2015 год и </w:t>
      </w:r>
    </w:p>
    <w:p>
      <w:pPr>
        <w:pStyle w:val="Normal"/>
        <w:jc w:val="center"/>
        <w:rPr/>
      </w:pPr>
      <w:r>
        <w:rPr>
          <w:b/>
        </w:rPr>
        <w:t>и плановый период 2016 и 2017 годов</w:t>
      </w:r>
    </w:p>
    <w:p>
      <w:pPr>
        <w:pStyle w:val="Normal"/>
        <w:jc w:val="center"/>
        <w:rPr/>
      </w:pPr>
      <w:r>
        <w:rPr>
          <w:b/>
        </w:rPr>
        <w:t>по разделам классификации рас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</w:rPr>
        <w:t>Раздел 01 «Общегосударственные вопросы»</w:t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sz w:val="26"/>
          <w:szCs w:val="26"/>
        </w:rPr>
        <w:t>Расходы бюджета поселения на общегосударственные вопросы определены на 2015 год в сумме 3754,20 тыс. руб., на 2016 год в сумме 3449,34 тыс. руб., на 2017 год в сумме 3451,68 тыс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одраздел 0102 Функционирование высшего должностного лиц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а местного самоуправ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sz w:val="26"/>
          <w:szCs w:val="26"/>
        </w:rPr>
        <w:t>Расходные обязательств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 обеспечению деятельности главы поселения определены на 2015 год в сумме 729,00 тыс. руб., на 2016 год в сумме 729,00 тыс. руб., на 2017 год в сумме 729,00 тыс. рублей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драздел 0104 Функционирование местных администраций </w:t>
      </w:r>
    </w:p>
    <w:p>
      <w:pPr>
        <w:pStyle w:val="22"/>
        <w:spacing w:lineRule="auto" w:line="240"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выполнение функций аппарата администрации поселения определены на 2015 год в сумме 2598,00 тыс. руб., на 2016 год в сумме 2600,34 тыс. руб., на 2017 год в сумме 2602,68 тыс. рублей.</w:t>
      </w:r>
    </w:p>
    <w:p>
      <w:pPr>
        <w:pStyle w:val="22"/>
        <w:spacing w:lineRule="auto" w:line="240"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Подраздел 0111 Резервный фон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left="0" w:firstLine="993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Р</w:t>
      </w:r>
      <w:r>
        <w:rPr>
          <w:sz w:val="26"/>
          <w:szCs w:val="26"/>
        </w:rPr>
        <w:t>асходы резервного фонда администрации поселения предусмотрены на 2015 год в сумме 120,00 тыс. руб., на 2016 год в сумме 120,00 тыс. руб., на 2017 год в сумме 120,00 тыс. рублей, данные средства предназначены для предупреждения и ликвидации последствий чрезвычайных ситуаций. Сумма определена, исходя из общих возможностей бюджета.</w:t>
      </w:r>
    </w:p>
    <w:p>
      <w:pPr>
        <w:pStyle w:val="22"/>
        <w:spacing w:lineRule="auto" w:line="240" w:before="0" w:after="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113 Выполнение прочих расходных обязательств муниципального образован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едусмотрены бюджетные ассигнования на 2015 год в сумме 307,20 тыс. руб., на 2016 год в сумме 0,00 тыс. руб., на 2017 год в сумме 0,00 тыс. рублей. Средства предусмотрены на организацию и проведение поселковых мероприятий, расходы по содержанию казны поселения, расходы на проведение тех. инвентаризации, оформление в муниципальную собственность земли, жилого фонда и зарезервированы средства на финансовое обеспечение передачи части полномочий поселения муниципальному району в сфере закупок товаров, работ, услуг для обеспечения муниципальных нужд, контролю в сфере закупок, а так же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22"/>
        <w:spacing w:lineRule="auto" w:line="240" w:before="0" w:after="0"/>
        <w:ind w:left="284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 «Национальная оборона»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По разделу предусмотрены средства на выполнение государственных полномочий по осуществлению первичного воинского учёта на территориях, где отсутствуют военные комиссариаты, за счёт средств краевого бюджета на 2015 год в сумме 41,64 тыс. руб., на 2016 год в сумме 41,64 тыс. руб., на 2017 год в сумме 41,64 тыс. рублей.</w:t>
      </w:r>
    </w:p>
    <w:p>
      <w:pPr>
        <w:pStyle w:val="TextBody"/>
        <w:spacing w:before="0" w:after="0"/>
        <w:rPr>
          <w:color w:val="00264C"/>
          <w:sz w:val="26"/>
          <w:szCs w:val="26"/>
        </w:rPr>
      </w:pPr>
      <w:r>
        <w:rPr>
          <w:color w:val="00264C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Раздел 03 «</w:t>
      </w:r>
      <w:r>
        <w:rPr>
          <w:b/>
          <w:bCs/>
          <w:iCs/>
          <w:sz w:val="26"/>
          <w:szCs w:val="26"/>
        </w:rPr>
        <w:t xml:space="preserve">Национальная безопасность и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6"/>
          <w:szCs w:val="26"/>
        </w:rPr>
        <w:t>правоохранительная деятельность»</w:t>
      </w:r>
    </w:p>
    <w:p>
      <w:pPr>
        <w:pStyle w:val="Normal"/>
        <w:ind w:firstLine="709"/>
        <w:jc w:val="both"/>
        <w:rPr/>
      </w:pPr>
      <w:r>
        <w:rPr/>
        <w:t>Расходы бюджета поселения на 2015 год в целом по разделу определены в сумме 86,30 тыс. рублей, на 2016 и 2017 годы – по 166,0 тыс. рублей ежегодно.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304 «Органы юстиции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На выполнение госполномочий по ЗАГС  за счёт средств краевого бюджета в  2015 году предусмотрено 36,3 тыс. руб., на 2016, 2017 годы предусмотрено по 16,0 тыс. руб. ежегодно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310 Обеспечение пожарной безопасности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На мероприятия по пожарной безопасности предусмотрены расходы на 2015 в сумме 50,0 тыс. руб., на 2016, 2017 годы в сумме 150,0 тыс. рублей ежегод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409 Дорожное хозяйство (дорожные фонды)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ый фонд в поселении сформирован в 2014 году. Полномочия по дорожной деятельности в соответствии с Федеральным законом от 27 мая 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гной власти субъектов Российской Федерации» и Федеральный закон «Об общих принципах организаций местного самоуправления в РФ» и Федеральным законом от 23 июня 2014 г. № 165-ФЗ «О внесении изменений в Федеральный закон «Об общих принципах организации местного самоуправления в РФ» и отдельные законодательные акты РФ» с 01.01.2015 г. переданы муниципальному району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Раздел 05 «Жилищно-коммунальное хозяйство»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bCs/>
          <w:iCs/>
          <w:highlight w:val="cyan"/>
        </w:rPr>
      </w:pPr>
      <w:r>
        <w:rPr>
          <w:b/>
          <w:bCs/>
          <w:iCs/>
          <w:highlight w:val="cyan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щий объем расходов по разделу предусмотрен на 2015 год в сумме 202,0 тыс. рублей, на 2016 год – 417,29 тыс. руб., на 2017 год – 143,47 тыс. рублей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раздел 0503 Благоустро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Общий объем расходов по подразделу на 2015 год предусмотрен в сумме 202,0 тыс. рублей, в том числе на уличное освещение – 127,0 тыс. рублей, на прочее расходы по благоустройству (в том числе благоустройство территории памятника) в сумме 75,0 тыс. рублей.</w:t>
      </w:r>
    </w:p>
    <w:p>
      <w:pPr>
        <w:pStyle w:val="Normal"/>
        <w:ind w:firstLine="709"/>
        <w:jc w:val="both"/>
        <w:rPr/>
      </w:pPr>
      <w:r>
        <w:rPr/>
        <w:t>На 2016 год предусмотрены расходы в сумме 417,29 тыс. рублей, в том числе на уличное освещение 200,0 тыс. рублей, на прочее благоустройство - 217,29 тыс. рублей.</w:t>
      </w:r>
    </w:p>
    <w:p>
      <w:pPr>
        <w:pStyle w:val="Normal"/>
        <w:ind w:firstLine="709"/>
        <w:jc w:val="both"/>
        <w:rPr/>
      </w:pPr>
      <w:r>
        <w:rPr/>
        <w:t>На 2017 год предусмотрены расходы в сумме 343,47 тыс. рублей, в том числе на уличное освещение 200,0 тыс. рублей, на прочее благоустройство – 143,47 тыс.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64C"/>
        </w:rPr>
      </w:pPr>
      <w:r>
        <w:rPr>
          <w:b/>
          <w:color w:val="00264C"/>
        </w:rPr>
      </w:r>
    </w:p>
    <w:p>
      <w:pPr>
        <w:pStyle w:val="Normal"/>
        <w:jc w:val="center"/>
        <w:rPr/>
      </w:pPr>
      <w:r>
        <w:rPr>
          <w:b/>
        </w:rPr>
        <w:t>Раздел 10 «Социальная политика</w:t>
      </w:r>
      <w:r>
        <w:rPr>
          <w:b/>
          <w:bCs/>
        </w:rPr>
        <w:t>»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Бюджетные ассигнования в целом по разделу предусмотрены на выплату доплаты к пенсии муниципальным служащим на 2015 год в сумме 139,79 тыс. руб., на 2016 и 2017 годы в сумме по 139,79 тыс. рублей.</w:t>
      </w:r>
    </w:p>
    <w:p>
      <w:pPr>
        <w:pStyle w:val="Normal"/>
        <w:ind w:firstLine="709"/>
        <w:jc w:val="both"/>
        <w:rPr/>
      </w:pPr>
      <w:r>
        <w:rPr/>
        <w:t>Кроме того, в соответствии с Бюджетным кодексом Российской Федерации предусмотрен объем условно утверждённых расходов на 2016 год в сумме 106,57 тыс. руб. и на 2017 год 215,00 тыс. рублей.</w:t>
      </w:r>
    </w:p>
    <w:p>
      <w:pPr>
        <w:pStyle w:val="22"/>
        <w:spacing w:lineRule="auto" w:line="240" w:before="0" w:after="0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aps/>
        </w:rPr>
      </w:pPr>
      <w:r>
        <w:rPr>
          <w:b/>
          <w:iCs/>
          <w:caps/>
        </w:rPr>
        <w:t>Дефицит бюджета ПОСЕЛЕНИЯ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поселения составил  в 2015 году 28,40 тыс. руб., в 2016 году 30,30 тыс. руб.; в 2017 году 31,10 тыс. рублей.</w:t>
      </w:r>
    </w:p>
    <w:p>
      <w:pPr>
        <w:pStyle w:val="Normal"/>
        <w:ind w:firstLine="709"/>
        <w:jc w:val="both"/>
        <w:rPr/>
      </w:pPr>
      <w:r>
        <w:rPr/>
        <w:t>В составе источников погашения дефицита районного бюджета предусмотрены изменение остатков средств на едином счёте бюдже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  <w:t xml:space="preserve"> </w:t>
      </w:r>
      <w:r>
        <w:rPr/>
        <w:t>решению Совета депутатов</w:t>
      </w:r>
    </w:p>
    <w:p>
      <w:pPr>
        <w:pStyle w:val="Normal"/>
        <w:spacing w:lineRule="exact" w:line="240"/>
        <w:ind w:left="5220" w:hanging="0"/>
        <w:rPr/>
      </w:pPr>
      <w:r>
        <w:rPr/>
        <w:t>Нигирского сельского поселения</w:t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  <w:t>от                        №</w:t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 главных администраторов  доходов бюджета, закрепляемые за ними виды (подвиды) доходов бюдже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6660"/>
      </w:tblGrid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-страт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бюджет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hanging="0"/>
              <w:jc w:val="center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ind w:right="868" w:hanging="0"/>
              <w:jc w:val="both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Комитет по управлению имуществом администрации Николаевского муниципального района Хабаровского края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-66" w:hanging="0"/>
              <w:jc w:val="both"/>
              <w:rPr/>
            </w:pPr>
            <w:r>
              <w:rPr/>
              <w:t>Администрация Нигирского сельского поселения Николаевского муниципального района Хабаровского края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  <w:tab w:val="left" w:pos="6444" w:leader="none"/>
              </w:tabs>
              <w:ind w:right="76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1001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1003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отации бюджетам поселений на 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1999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41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51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79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 высоким уровнем износа (более 70 процентов)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88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88 10 0001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88 10 0002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88 10 0004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Субсидии бюджетам поселений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89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89 10 0001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89 10 0002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89 10 0004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Субсидии бюджетам 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999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ind w:right="76" w:hanging="0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3003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ind w:right="76" w:hanging="0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ind w:right="76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3999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ind w:right="76" w:hanging="0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4012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ind w:right="76" w:hanging="0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4014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 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1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9024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9054 1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3 05000 10 0000 180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3 05099 10 0000 18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8 05000 10 0000 180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сельского поселения                                                                                 А.В. Ку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exact" w:line="240"/>
        <w:ind w:left="5795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Footer"/>
        <w:tabs>
          <w:tab w:val="clear" w:pos="4677"/>
          <w:tab w:val="clear" w:pos="9355"/>
        </w:tabs>
        <w:spacing w:lineRule="exact" w:line="240"/>
        <w:ind w:left="5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left="5795" w:hanging="0"/>
        <w:rPr/>
      </w:pPr>
      <w:r>
        <w:rPr/>
        <w:t xml:space="preserve">к решению Совета депутатов </w:t>
      </w:r>
    </w:p>
    <w:p>
      <w:pPr>
        <w:pStyle w:val="TextBodyIndent"/>
        <w:spacing w:lineRule="exact" w:line="240"/>
        <w:ind w:left="5795" w:hanging="0"/>
        <w:rPr/>
      </w:pPr>
      <w:r>
        <w:rPr/>
        <w:t xml:space="preserve">Нигирского сельского </w:t>
      </w:r>
    </w:p>
    <w:p>
      <w:pPr>
        <w:pStyle w:val="TextBodyIndent"/>
        <w:spacing w:lineRule="exact" w:line="240"/>
        <w:ind w:left="5795" w:hanging="0"/>
        <w:rPr/>
      </w:pPr>
      <w:r>
        <w:rPr/>
        <w:t>поселения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Normal"/>
        <w:spacing w:lineRule="exact" w:line="240"/>
        <w:ind w:left="5797" w:hanging="0"/>
        <w:rPr>
          <w:color w:val="000000"/>
        </w:rPr>
      </w:pPr>
      <w:r>
        <w:rPr>
          <w:color w:val="000000"/>
        </w:rPr>
        <w:t xml:space="preserve">от                             №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4"/>
        <w:spacing w:lineRule="exact" w:line="240"/>
        <w:ind w:firstLine="709"/>
        <w:jc w:val="center"/>
        <w:rPr/>
      </w:pPr>
      <w:r>
        <w:rPr>
          <w:b w:val="false"/>
          <w:sz w:val="26"/>
          <w:szCs w:val="26"/>
        </w:rPr>
        <w:t>Нормативы отчислений от федеральных, региональных и местных налогов и сборов, предусмотренных специальными налоговыми режимами для бюджета поселения на 2015 год и плановый период 2016 и 2017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9"/>
        <w:gridCol w:w="1547"/>
      </w:tblGrid>
      <w:tr>
        <w:trPr>
          <w:tblHeader w:val="true"/>
          <w:trHeight w:val="5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ная ста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9"/>
        <w:gridCol w:w="1496"/>
      </w:tblGrid>
      <w:tr>
        <w:trPr>
          <w:tblHeader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1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3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4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/>
              <w:t>Транспорт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Доходы, поступивш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 99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реализации имущества,  находящегося в собственности    поселений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материальных запасов по 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 находящегося в оперативном управлении  учреждений, находящихся в ведении  органов управления поселений (за исключением имущества муниципальных бюджетных и автономных учреждений), в  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 находящегося в собственности поселений   (за исключением имущества муниципальных бюджетных и автономных   учреждений, а также имущества муниципальных унитарных предприятий,   в том числе казенных), в части  реализации 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 находящегося в собственности поселений   (за исключением имущества муниципальных бюджетных и автономных   учреждений, а также имущества муниципальных унитарных предприятий,   в том числе казенных), в части реализации 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1 05000 10 0000 1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Безвозмездные поступления от нерезидентов в бюджеты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exact" w:line="240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А.В. Ку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-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spacing w:lineRule="exact" w:line="240"/>
        <w:ind w:right="-5" w:hanging="0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lineRule="exact" w:line="240"/>
        <w:ind w:right="-5" w:hanging="0"/>
        <w:rPr/>
      </w:pPr>
      <w:r>
        <w:rPr/>
        <w:t xml:space="preserve">                                                                                </w:t>
      </w:r>
      <w:r>
        <w:rPr/>
        <w:t>Нигирского сельского поселения</w:t>
      </w:r>
    </w:p>
    <w:p>
      <w:pPr>
        <w:pStyle w:val="Normal"/>
        <w:spacing w:lineRule="exact" w:line="240"/>
        <w:ind w:right="-5" w:hanging="0"/>
        <w:rPr/>
      </w:pPr>
      <w:r>
        <w:rPr/>
      </w:r>
    </w:p>
    <w:p>
      <w:pPr>
        <w:pStyle w:val="Normal"/>
        <w:spacing w:lineRule="exact" w:line="240"/>
        <w:ind w:right="-5" w:hanging="0"/>
        <w:rPr/>
      </w:pPr>
      <w:r>
        <w:rPr/>
        <w:t xml:space="preserve">                                                                                </w:t>
      </w:r>
      <w:r>
        <w:rPr/>
        <w:t>от                        №</w:t>
      </w:r>
    </w:p>
    <w:p>
      <w:pPr>
        <w:pStyle w:val="Normal"/>
        <w:spacing w:lineRule="exact" w:line="240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ind w:right="-5" w:hanging="0"/>
        <w:jc w:val="center"/>
        <w:rPr/>
      </w:pPr>
      <w:r>
        <w:rPr/>
        <w:t>Прогноз поступления доходов бюджета поселения по кодам классификации доходов бюджетов на 2015 год</w:t>
      </w:r>
    </w:p>
    <w:p>
      <w:pPr>
        <w:pStyle w:val="Normal"/>
        <w:spacing w:lineRule="exact" w:line="240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600"/>
        <w:gridCol w:w="1731"/>
      </w:tblGrid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5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11 01 1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ажения доход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ный налог с физических лиц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1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и применяемым к объектам налогообложения, расположенным в границах посел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0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08 0402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1001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29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3003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10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3015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47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0,30</w:t>
            </w:r>
          </w:p>
        </w:tc>
      </w:tr>
      <w:tr>
        <w:trPr>
          <w:trHeight w:val="195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1 11 05013 1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5,2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А.В. Ку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400" w:hanging="0"/>
        <w:rPr/>
      </w:pPr>
      <w:r>
        <w:rPr/>
        <w:t>Приложение 4</w:t>
      </w:r>
    </w:p>
    <w:p>
      <w:pPr>
        <w:pStyle w:val="Normal"/>
        <w:spacing w:lineRule="exact" w:line="240"/>
        <w:ind w:left="5400" w:hanging="0"/>
        <w:rPr/>
      </w:pPr>
      <w:r>
        <w:rPr/>
      </w:r>
    </w:p>
    <w:p>
      <w:pPr>
        <w:pStyle w:val="Normal"/>
        <w:spacing w:lineRule="exact" w:line="240"/>
        <w:ind w:left="5400" w:hanging="0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5400" w:hanging="0"/>
        <w:rPr/>
      </w:pPr>
      <w:r>
        <w:rPr/>
        <w:t>Нигирского сельского поселения</w:t>
      </w:r>
    </w:p>
    <w:p>
      <w:pPr>
        <w:pStyle w:val="Normal"/>
        <w:spacing w:lineRule="exact" w:line="240"/>
        <w:ind w:left="5400" w:hanging="0"/>
        <w:rPr/>
      </w:pPr>
      <w:r>
        <w:rPr/>
      </w:r>
    </w:p>
    <w:p>
      <w:pPr>
        <w:pStyle w:val="Normal"/>
        <w:spacing w:lineRule="exact" w:line="240"/>
        <w:ind w:left="5400" w:hanging="0"/>
        <w:rPr/>
      </w:pPr>
      <w:r>
        <w:rPr/>
        <w:t>от                       №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огноз поступления доходов бюджета поселения по кодам классификации</w:t>
      </w:r>
    </w:p>
    <w:p>
      <w:pPr>
        <w:pStyle w:val="Normal"/>
        <w:spacing w:lineRule="exact" w:line="240"/>
        <w:jc w:val="center"/>
        <w:rPr/>
      </w:pPr>
      <w:r>
        <w:rPr/>
        <w:t>доходов бюджетов на плановый период 2016 и 2017 год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ыс.рубл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575"/>
        <w:gridCol w:w="1164"/>
        <w:gridCol w:w="1134"/>
      </w:tblGrid>
      <w:tr>
        <w:trPr>
          <w:trHeight w:val="6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классификации 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7 год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5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11 01 1000 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0000 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9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1000 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0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08 04020 01 0000 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1001 1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04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3003 1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3015 1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13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999 1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,30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1 11 05013 10 0000 12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30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6,48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сельского поселения                                                                                 А.В. Ку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579" w:hanging="0"/>
        <w:rPr/>
      </w:pPr>
      <w:r>
        <w:rPr/>
        <w:t>Приложение 5</w:t>
      </w:r>
    </w:p>
    <w:p>
      <w:pPr>
        <w:pStyle w:val="Normal"/>
        <w:spacing w:lineRule="exact" w:line="240"/>
        <w:ind w:left="5579" w:hanging="0"/>
        <w:rPr/>
      </w:pPr>
      <w:r>
        <w:rPr/>
      </w:r>
    </w:p>
    <w:p>
      <w:pPr>
        <w:pStyle w:val="Normal"/>
        <w:spacing w:lineRule="exact" w:line="240"/>
        <w:ind w:left="5579" w:hanging="0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5579" w:hanging="0"/>
        <w:rPr/>
      </w:pPr>
      <w:r>
        <w:rPr/>
        <w:t>Нигирского сельского поселения</w:t>
      </w:r>
    </w:p>
    <w:p>
      <w:pPr>
        <w:pStyle w:val="Normal"/>
        <w:spacing w:lineRule="exact" w:line="240"/>
        <w:ind w:left="5580" w:hanging="0"/>
        <w:rPr/>
      </w:pPr>
      <w:r>
        <w:rPr/>
      </w:r>
    </w:p>
    <w:p>
      <w:pPr>
        <w:pStyle w:val="Normal"/>
        <w:spacing w:lineRule="exact" w:line="240"/>
        <w:ind w:left="5580" w:hanging="0"/>
        <w:jc w:val="both"/>
        <w:rPr/>
      </w:pPr>
      <w:r>
        <w:rPr/>
        <w:t xml:space="preserve">от                  №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огноз поступления доходов бюджета</w:t>
      </w:r>
    </w:p>
    <w:p>
      <w:pPr>
        <w:pStyle w:val="Normal"/>
        <w:spacing w:lineRule="exact" w:line="240"/>
        <w:jc w:val="center"/>
        <w:rPr/>
      </w:pPr>
      <w:r>
        <w:rPr/>
        <w:t>поселения по кодам видов доходов, подвидов доходов, классификации операций</w:t>
      </w:r>
    </w:p>
    <w:p>
      <w:pPr>
        <w:pStyle w:val="Normal"/>
        <w:spacing w:lineRule="exact" w:line="240"/>
        <w:jc w:val="center"/>
        <w:rPr/>
      </w:pPr>
      <w:r>
        <w:rPr/>
        <w:t>сектора государственного управления, относящихся к доходам бюджета на 2015 г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954"/>
        <w:gridCol w:w="1524"/>
      </w:tblGrid>
      <w:tr>
        <w:trPr>
          <w:trHeight w:val="3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</w:t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(налоговые, неналоговые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,00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00</w:t>
            </w:r>
          </w:p>
        </w:tc>
      </w:tr>
      <w:tr>
        <w:trPr>
          <w:trHeight w:val="6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00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0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4000 02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0</w:t>
            </w:r>
          </w:p>
        </w:tc>
      </w:tr>
      <w:tr>
        <w:trPr>
          <w:trHeight w:val="6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0</w:t>
            </w:r>
          </w:p>
        </w:tc>
      </w:tr>
      <w:tr>
        <w:trPr>
          <w:trHeight w:val="11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3 10 0000 12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8,23</w:t>
            </w:r>
          </w:p>
        </w:tc>
      </w:tr>
      <w:tr>
        <w:trPr>
          <w:trHeight w:val="49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8,23</w:t>
            </w:r>
          </w:p>
        </w:tc>
      </w:tr>
      <w:tr>
        <w:trPr>
          <w:trHeight w:val="6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,29</w:t>
            </w:r>
          </w:p>
        </w:tc>
      </w:tr>
      <w:tr>
        <w:trPr>
          <w:trHeight w:val="4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,29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64</w:t>
            </w:r>
          </w:p>
        </w:tc>
      </w:tr>
      <w:tr>
        <w:trPr>
          <w:trHeight w:val="70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3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00</w:t>
            </w:r>
          </w:p>
        </w:tc>
      </w:tr>
      <w:tr>
        <w:trPr>
          <w:trHeight w:val="70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выполн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4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0,30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0,30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ДОХО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5,2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сельского поселения                                                                                 А.В. Ку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579" w:hanging="0"/>
        <w:rPr/>
      </w:pPr>
      <w:r>
        <w:rPr/>
        <w:t>Приложение 6</w:t>
      </w:r>
    </w:p>
    <w:p>
      <w:pPr>
        <w:pStyle w:val="Normal"/>
        <w:spacing w:lineRule="exact" w:line="240"/>
        <w:ind w:left="5579" w:hanging="0"/>
        <w:rPr/>
      </w:pPr>
      <w:r>
        <w:rPr/>
      </w:r>
    </w:p>
    <w:p>
      <w:pPr>
        <w:pStyle w:val="Normal"/>
        <w:spacing w:lineRule="exact" w:line="240"/>
        <w:ind w:left="5579" w:hanging="0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5579" w:hanging="0"/>
        <w:rPr/>
      </w:pPr>
      <w:r>
        <w:rPr/>
        <w:t>Нигирского сельского поселения</w:t>
      </w:r>
    </w:p>
    <w:p>
      <w:pPr>
        <w:pStyle w:val="Normal"/>
        <w:spacing w:lineRule="exact" w:line="240"/>
        <w:ind w:left="5580" w:hanging="0"/>
        <w:rPr/>
      </w:pPr>
      <w:r>
        <w:rPr/>
      </w:r>
    </w:p>
    <w:p>
      <w:pPr>
        <w:pStyle w:val="Normal"/>
        <w:spacing w:lineRule="exact" w:line="240"/>
        <w:ind w:left="5580" w:hanging="0"/>
        <w:rPr/>
      </w:pPr>
      <w:r>
        <w:rPr/>
        <w:t>от                         №</w:t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огноз поступления доходов бюджета</w:t>
      </w:r>
    </w:p>
    <w:p>
      <w:pPr>
        <w:pStyle w:val="Normal"/>
        <w:spacing w:lineRule="exact" w:line="240"/>
        <w:jc w:val="center"/>
        <w:rPr/>
      </w:pPr>
      <w:r>
        <w:rPr/>
        <w:t>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spacing w:lineRule="exact" w:line="240"/>
        <w:jc w:val="center"/>
        <w:rPr/>
      </w:pPr>
      <w:r>
        <w:rPr/>
        <w:t>на плановый период 2016 и 2017 годо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15"/>
        <w:gridCol w:w="1080"/>
        <w:gridCol w:w="1120"/>
      </w:tblGrid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ификации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(налоговые, неналогов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,50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50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50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00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00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4000 02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0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0</w:t>
            </w:r>
          </w:p>
        </w:tc>
      </w:tr>
      <w:tr>
        <w:trPr>
          <w:trHeight w:val="13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0</w:t>
            </w:r>
          </w:p>
        </w:tc>
      </w:tr>
      <w:tr>
        <w:trPr>
          <w:trHeight w:val="23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3 10 0000 120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4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4,98</w:t>
            </w:r>
          </w:p>
        </w:tc>
      </w:tr>
      <w:tr>
        <w:trPr>
          <w:trHeight w:val="66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4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4,98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04</w:t>
            </w:r>
          </w:p>
        </w:tc>
      </w:tr>
      <w:tr>
        <w:trPr>
          <w:trHeight w:val="6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04</w:t>
            </w:r>
          </w:p>
        </w:tc>
      </w:tr>
      <w:tr>
        <w:trPr>
          <w:trHeight w:val="79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0 00 0000 15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4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3 10 0000 15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0</w:t>
            </w:r>
          </w:p>
        </w:tc>
      </w:tr>
      <w:tr>
        <w:trPr>
          <w:trHeight w:val="9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выполн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4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00 00 0000 15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0,30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0,30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0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6,4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сельского поселения                                                                                 А.В. Ку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exact" w:line="240"/>
        <w:ind w:left="5579" w:hanging="0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8025" w:leader="none"/>
        </w:tabs>
        <w:spacing w:lineRule="exact" w:line="240"/>
        <w:ind w:left="5579" w:hanging="0"/>
        <w:rPr/>
      </w:pPr>
      <w:r>
        <w:rPr/>
      </w:r>
    </w:p>
    <w:p>
      <w:pPr>
        <w:pStyle w:val="Normal"/>
        <w:spacing w:lineRule="exact" w:line="240"/>
        <w:ind w:left="5579" w:hanging="0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5579" w:hanging="0"/>
        <w:rPr/>
      </w:pPr>
      <w:r>
        <w:rPr/>
        <w:t>Нигирского сельского</w:t>
      </w:r>
    </w:p>
    <w:p>
      <w:pPr>
        <w:pStyle w:val="Normal"/>
        <w:spacing w:lineRule="exact" w:line="240"/>
        <w:ind w:left="5579" w:hanging="0"/>
        <w:rPr/>
      </w:pPr>
      <w:r>
        <w:rPr/>
        <w:t>поселения</w:t>
      </w:r>
    </w:p>
    <w:p>
      <w:pPr>
        <w:pStyle w:val="Normal"/>
        <w:spacing w:lineRule="exact" w:line="240"/>
        <w:ind w:left="5580" w:hanging="0"/>
        <w:rPr/>
      </w:pPr>
      <w:r>
        <w:rPr/>
      </w:r>
    </w:p>
    <w:p>
      <w:pPr>
        <w:pStyle w:val="Normal"/>
        <w:spacing w:lineRule="exact" w:line="240"/>
        <w:ind w:left="5580" w:hanging="0"/>
        <w:rPr/>
      </w:pPr>
      <w:r>
        <w:rPr/>
        <w:t>от                    №</w:t>
      </w:r>
    </w:p>
    <w:p>
      <w:pPr>
        <w:pStyle w:val="Normal"/>
        <w:spacing w:lineRule="exact" w:line="240"/>
        <w:ind w:left="5580" w:hanging="0"/>
        <w:rPr/>
      </w:pPr>
      <w:r>
        <w:rPr/>
      </w:r>
    </w:p>
    <w:p>
      <w:pPr>
        <w:pStyle w:val="Normal"/>
        <w:spacing w:lineRule="exact" w:line="240"/>
        <w:ind w:left="5580" w:hanging="0"/>
        <w:rPr/>
      </w:pPr>
      <w:r>
        <w:rPr/>
      </w:r>
    </w:p>
    <w:p>
      <w:pPr>
        <w:pStyle w:val="Normal"/>
        <w:spacing w:lineRule="exact" w:line="240"/>
        <w:ind w:left="558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 расходов бюджета</w:t>
      </w:r>
    </w:p>
    <w:p>
      <w:pPr>
        <w:pStyle w:val="Normal"/>
        <w:spacing w:lineRule="exact" w:line="240"/>
        <w:jc w:val="center"/>
        <w:rPr/>
      </w:pPr>
      <w:r>
        <w:rPr/>
        <w:t>поселения на 2015 год по разделам, подразделам,</w:t>
      </w:r>
    </w:p>
    <w:p>
      <w:pPr>
        <w:pStyle w:val="Normal"/>
        <w:spacing w:lineRule="exact" w:line="240"/>
        <w:jc w:val="center"/>
        <w:rPr/>
      </w:pPr>
      <w:r>
        <w:rPr/>
        <w:t>целевым статьям и видам функциональной классификации</w:t>
      </w:r>
    </w:p>
    <w:p>
      <w:pPr>
        <w:pStyle w:val="Normal"/>
        <w:spacing w:lineRule="exact" w:line="240"/>
        <w:jc w:val="center"/>
        <w:rPr/>
      </w:pPr>
      <w:r>
        <w:rPr/>
        <w:t>расходов Российской Федераци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80"/>
        <w:gridCol w:w="580"/>
        <w:gridCol w:w="1286"/>
        <w:gridCol w:w="851"/>
        <w:gridCol w:w="1134"/>
      </w:tblGrid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2" w:leader="none"/>
                <w:tab w:val="right" w:pos="4724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4,2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60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1 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5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5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,00</w:t>
            </w:r>
          </w:p>
        </w:tc>
      </w:tr>
      <w:tr>
        <w:trPr>
          <w:trHeight w:val="461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,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,00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</w:tr>
      <w:tr>
        <w:trPr>
          <w:trHeight w:val="131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</w:tr>
      <w:tr>
        <w:trPr>
          <w:trHeight w:val="4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0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9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</w:tr>
      <w:tr>
        <w:trPr>
          <w:trHeight w:val="4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0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1 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1 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0</w:t>
            </w:r>
          </w:p>
        </w:tc>
      </w:tr>
      <w:tr>
        <w:trPr>
          <w:trHeight w:val="57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4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2541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51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</w:tr>
      <w:tr>
        <w:trPr>
          <w:trHeight w:val="341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1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</w:tr>
      <w:tr>
        <w:trPr>
          <w:trHeight w:val="3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</w:tr>
      <w:tr>
        <w:trPr>
          <w:trHeight w:val="67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7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7</w:t>
            </w:r>
          </w:p>
        </w:tc>
      </w:tr>
      <w:tr>
        <w:trPr>
          <w:trHeight w:val="16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2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1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2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2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6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551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7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79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251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94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7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3,6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сельского поселения                                                                                 А.В. Ку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  <w:t>Приложение 8</w:t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5760" w:hanging="0"/>
        <w:rPr/>
      </w:pPr>
      <w:r>
        <w:rPr/>
        <w:t xml:space="preserve">Нигирского сельского </w:t>
      </w:r>
    </w:p>
    <w:p>
      <w:pPr>
        <w:pStyle w:val="Normal"/>
        <w:spacing w:lineRule="exact" w:line="240"/>
        <w:ind w:left="5760" w:hanging="0"/>
        <w:rPr/>
      </w:pPr>
      <w:r>
        <w:rPr/>
        <w:t>поселения</w:t>
      </w:r>
    </w:p>
    <w:p>
      <w:pPr>
        <w:pStyle w:val="Normal"/>
        <w:spacing w:lineRule="exact" w:line="240"/>
        <w:ind w:left="630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  <w:t>от                       №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 расходов бюджета поселения</w:t>
      </w:r>
    </w:p>
    <w:p>
      <w:pPr>
        <w:pStyle w:val="Normal"/>
        <w:spacing w:lineRule="exact" w:line="240"/>
        <w:jc w:val="center"/>
        <w:rPr/>
      </w:pPr>
      <w:r>
        <w:rPr/>
        <w:t>на плановый период 2016 и 2017 годов по разделам, подразделам,</w:t>
      </w:r>
    </w:p>
    <w:p>
      <w:pPr>
        <w:pStyle w:val="Normal"/>
        <w:spacing w:lineRule="exact" w:line="240"/>
        <w:jc w:val="center"/>
        <w:rPr/>
      </w:pPr>
      <w:r>
        <w:rPr/>
        <w:t>целевым статьям и видам расходов функциональной классификации</w:t>
      </w:r>
    </w:p>
    <w:p>
      <w:pPr>
        <w:pStyle w:val="Normal"/>
        <w:spacing w:lineRule="exact" w:line="240"/>
        <w:jc w:val="center"/>
        <w:rPr/>
      </w:pPr>
      <w:r>
        <w:rPr/>
        <w:t>расходов Российской Федераци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53"/>
        <w:gridCol w:w="567"/>
        <w:gridCol w:w="1160"/>
        <w:gridCol w:w="683"/>
        <w:gridCol w:w="1275"/>
        <w:gridCol w:w="1418"/>
      </w:tblGrid>
      <w:tr>
        <w:trPr>
          <w:trHeight w:val="5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подразде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1,68</w:t>
            </w:r>
          </w:p>
        </w:tc>
      </w:tr>
      <w:tr>
        <w:trPr>
          <w:trHeight w:val="13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1 00 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00 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6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00 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00 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4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2,68</w:t>
            </w:r>
          </w:p>
        </w:tc>
      </w:tr>
      <w:tr>
        <w:trPr>
          <w:trHeight w:val="69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2,68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2,68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</w:tr>
      <w:tr>
        <w:trPr>
          <w:trHeight w:val="7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8</w:t>
            </w:r>
          </w:p>
        </w:tc>
      </w:tr>
      <w:tr>
        <w:trPr>
          <w:trHeight w:val="7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68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68</w:t>
            </w:r>
          </w:p>
        </w:tc>
      </w:tr>
      <w:tr>
        <w:trPr>
          <w:trHeight w:val="41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1 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1 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4</w:t>
            </w:r>
          </w:p>
        </w:tc>
      </w:tr>
      <w:tr>
        <w:trPr>
          <w:trHeight w:val="3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31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1 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1 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0</w:t>
            </w:r>
          </w:p>
        </w:tc>
      </w:tr>
      <w:tr>
        <w:trPr>
          <w:trHeight w:val="30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17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6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20 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20 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0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20 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47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47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47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7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7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7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79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0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14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1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1 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7,58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сельского поселения                                                                                 А.В. Ку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  <w:t>Приложение 9</w:t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5760" w:hanging="0"/>
        <w:rPr/>
      </w:pPr>
      <w:r>
        <w:rPr/>
        <w:t>Нигирского сельского</w:t>
      </w:r>
    </w:p>
    <w:p>
      <w:pPr>
        <w:pStyle w:val="Normal"/>
        <w:spacing w:lineRule="exact" w:line="240"/>
        <w:ind w:left="5760" w:hanging="0"/>
        <w:rPr/>
      </w:pPr>
      <w:r>
        <w:rPr/>
        <w:t>поселения</w:t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  <w:t xml:space="preserve">от                    № </w:t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 расходов бюджета</w:t>
      </w:r>
    </w:p>
    <w:p>
      <w:pPr>
        <w:pStyle w:val="Normal"/>
        <w:spacing w:lineRule="exact" w:line="240"/>
        <w:jc w:val="center"/>
        <w:rPr/>
      </w:pPr>
      <w:r>
        <w:rPr/>
        <w:t>поселения на 2015 год по разделам, подразделам,</w:t>
      </w:r>
    </w:p>
    <w:p>
      <w:pPr>
        <w:pStyle w:val="Normal"/>
        <w:spacing w:lineRule="exact" w:line="240"/>
        <w:jc w:val="center"/>
        <w:rPr/>
      </w:pPr>
      <w:r>
        <w:rPr/>
        <w:t>целевым статьям и видам расходов ведомственной классификации</w:t>
      </w:r>
    </w:p>
    <w:p>
      <w:pPr>
        <w:pStyle w:val="Normal"/>
        <w:spacing w:lineRule="exact" w:line="240"/>
        <w:jc w:val="center"/>
        <w:rPr/>
      </w:pPr>
      <w:r>
        <w:rPr/>
        <w:t>расходов Российской Федераци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00"/>
        <w:gridCol w:w="580"/>
        <w:gridCol w:w="580"/>
        <w:gridCol w:w="1000"/>
        <w:gridCol w:w="606"/>
        <w:gridCol w:w="1370"/>
      </w:tblGrid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гир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4,2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6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1 00 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51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,00</w:t>
            </w:r>
          </w:p>
        </w:tc>
      </w:tr>
      <w:tr>
        <w:trPr>
          <w:trHeight w:val="7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,0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,00</w:t>
            </w:r>
          </w:p>
        </w:tc>
      </w:tr>
      <w:tr>
        <w:trPr>
          <w:trHeight w:val="6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</w:tr>
      <w:tr>
        <w:trPr>
          <w:trHeight w:val="2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</w:tr>
      <w:tr>
        <w:trPr>
          <w:trHeight w:val="6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1 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48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1 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0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0</w:t>
            </w:r>
          </w:p>
        </w:tc>
      </w:tr>
      <w:tr>
        <w:trPr>
          <w:trHeight w:val="36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4</w:t>
            </w:r>
          </w:p>
        </w:tc>
      </w:tr>
      <w:tr>
        <w:trPr>
          <w:trHeight w:val="1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29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1 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1 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7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7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2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2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2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79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13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3,63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сельского поселения                                                                                 А.В. Кущ</w:t>
      </w:r>
    </w:p>
    <w:p>
      <w:pPr>
        <w:pStyle w:val="Normal"/>
        <w:spacing w:lineRule="exact" w:line="240"/>
        <w:ind w:left="5760" w:hanging="0"/>
        <w:rPr/>
      </w:pPr>
      <w:r>
        <w:rPr/>
        <w:t>Приложение 10</w:t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5760" w:hanging="0"/>
        <w:rPr/>
      </w:pPr>
      <w:r>
        <w:rPr/>
        <w:t>Нигирского сельского</w:t>
      </w:r>
    </w:p>
    <w:p>
      <w:pPr>
        <w:pStyle w:val="Normal"/>
        <w:spacing w:lineRule="exact" w:line="240"/>
        <w:ind w:left="5760" w:hanging="0"/>
        <w:rPr/>
      </w:pPr>
      <w:r>
        <w:rPr/>
        <w:t>поселения</w:t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  <w:t>от                     №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 расходов бюджета поселения</w:t>
      </w:r>
    </w:p>
    <w:p>
      <w:pPr>
        <w:pStyle w:val="Normal"/>
        <w:spacing w:lineRule="exact" w:line="240"/>
        <w:jc w:val="center"/>
        <w:rPr/>
      </w:pPr>
      <w:r>
        <w:rPr/>
        <w:t>на плановый период 2016 и 2017 годов по разделам, подразделам,</w:t>
      </w:r>
    </w:p>
    <w:p>
      <w:pPr>
        <w:pStyle w:val="Normal"/>
        <w:spacing w:lineRule="exact" w:line="240"/>
        <w:jc w:val="center"/>
        <w:rPr/>
      </w:pPr>
      <w:r>
        <w:rPr/>
        <w:t>целевым статьям и видам расходов ведомственной классификации</w:t>
      </w:r>
    </w:p>
    <w:p>
      <w:pPr>
        <w:pStyle w:val="Normal"/>
        <w:spacing w:lineRule="exact" w:line="240"/>
        <w:jc w:val="center"/>
        <w:rPr/>
      </w:pPr>
      <w:r>
        <w:rPr/>
        <w:t>расходов Российской Федераци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0"/>
        <w:gridCol w:w="580"/>
        <w:gridCol w:w="580"/>
        <w:gridCol w:w="1000"/>
        <w:gridCol w:w="606"/>
        <w:gridCol w:w="1280"/>
        <w:gridCol w:w="1180"/>
      </w:tblGrid>
      <w:tr>
        <w:trPr>
          <w:trHeight w:val="13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гир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подраз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9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1,68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1 00 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2,68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2,68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2,68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8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0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68</w:t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0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68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14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1 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1 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4</w:t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31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1 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1 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17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</w:tr>
      <w:tr>
        <w:trPr>
          <w:trHeight w:val="11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6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2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0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2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2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47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47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47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0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0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7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7</w:t>
            </w:r>
          </w:p>
        </w:tc>
      </w:tr>
      <w:tr>
        <w:trPr>
          <w:trHeight w:val="10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6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7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79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0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7,58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сельского поселения                                                                                 А.В. Ку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580" w:hanging="0"/>
        <w:rPr/>
      </w:pPr>
      <w:r>
        <w:rPr/>
        <w:t>Приложение 11</w:t>
      </w:r>
    </w:p>
    <w:p>
      <w:pPr>
        <w:pStyle w:val="Normal"/>
        <w:spacing w:lineRule="exact" w:line="240"/>
        <w:ind w:left="5580" w:hanging="0"/>
        <w:rPr/>
      </w:pPr>
      <w:r>
        <w:rPr/>
      </w:r>
    </w:p>
    <w:p>
      <w:pPr>
        <w:pStyle w:val="Normal"/>
        <w:spacing w:lineRule="exact" w:line="240"/>
        <w:ind w:left="5580" w:hanging="0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5580" w:hanging="0"/>
        <w:rPr/>
      </w:pPr>
      <w:r>
        <w:rPr/>
        <w:t>Нигирского сельского поселения</w:t>
      </w:r>
    </w:p>
    <w:p>
      <w:pPr>
        <w:pStyle w:val="Normal"/>
        <w:spacing w:lineRule="exact" w:line="240"/>
        <w:ind w:left="5580" w:hanging="0"/>
        <w:rPr/>
      </w:pPr>
      <w:r>
        <w:rPr/>
      </w:r>
    </w:p>
    <w:p>
      <w:pPr>
        <w:pStyle w:val="Normal"/>
        <w:spacing w:lineRule="exact" w:line="240"/>
        <w:ind w:left="5580" w:hanging="0"/>
        <w:rPr/>
      </w:pPr>
      <w:r>
        <w:rPr/>
        <w:t>от                           №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Коды администраторов источников внутреннего финансирования дефицита бюджета поселения на 2015 год и плановый период 2016 и 2017 го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6120"/>
      </w:tblGrid>
      <w:tr>
        <w:trPr>
          <w:trHeight w:val="16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админи-страт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администратора доходов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Нигирс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сельского поселения                                                                                 А.В. Ку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10" w:leader="none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игир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85" w:leader="none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 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85" w:leader="none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980" w:leader="none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от                                  №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ВНУТРЕННЕГО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ФИЦИТА 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5 ГОД</w:t>
      </w:r>
    </w:p>
    <w:p>
      <w:pPr>
        <w:pStyle w:val="ConsPlusTitle"/>
        <w:widowControl/>
        <w:ind w:left="6372"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/>
        <w:t>(тыс.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961"/>
        <w:gridCol w:w="1843"/>
      </w:tblGrid>
      <w:tr>
        <w:trPr>
          <w:trHeight w:val="1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 администратора,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средств на счетах по учету средств бюдже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205,2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205,2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3,6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3,63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ИСТОЧНИКОВ ВНУТРЕННЕГО ФИНАНСИРОВАНИЯ ДЕФИЦИ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0</w:t>
            </w:r>
          </w:p>
        </w:tc>
      </w:tr>
    </w:tbl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>Глава сельского поселения                                                                                 А.В. Ку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left="609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left="609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left="609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left="609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гир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left="609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left="609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                 №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ВНУТРЕННЕГО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ФИЦИТА БЮДЖЕТА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ПЛАНОВЫЙ ПЕРИОД 2016 И 201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372"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1820"/>
        <w:gridCol w:w="1724"/>
      </w:tblGrid>
      <w:tr>
        <w:trPr>
          <w:trHeight w:val="1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 администратора,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6 г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7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средств на счетах по учету средств бюджетов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290,3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326,48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290,3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326,48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0,6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7,58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0,6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7,58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ИСТОЧНИКОВ ВНУТРЕННЕГО ФИНАНСИРОВАНИЯ ДЕФИЦИ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0</w:t>
            </w:r>
          </w:p>
        </w:tc>
      </w:tr>
    </w:tbl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А.В. Кущ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sz w:val="26"/>
      <w:szCs w:val="26"/>
    </w:rPr>
  </w:style>
  <w:style w:type="character" w:styleId="4">
    <w:name w:val="Заголовок 4 Знак"/>
    <w:basedOn w:val="Style13"/>
    <w:qFormat/>
    <w:rPr>
      <w:b/>
      <w:sz w:val="28"/>
      <w:szCs w:val="2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0" w:after="105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32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59:00Z</dcterms:created>
  <dc:creator>Радько Елена Александровна</dc:creator>
  <dc:description/>
  <cp:keywords/>
  <dc:language>en-US</dc:language>
  <cp:lastModifiedBy>Админнистрация</cp:lastModifiedBy>
  <cp:lastPrinted>2014-11-17T11:13:00Z</cp:lastPrinted>
  <dcterms:modified xsi:type="dcterms:W3CDTF">2017-08-21T06:30:00Z</dcterms:modified>
  <cp:revision>6</cp:revision>
  <dc:subject/>
  <dc:title>Основные направления бюджетной и налоговой политики</dc:title>
</cp:coreProperties>
</file>