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103"/>
        <w:gridCol w:w="284"/>
        <w:gridCol w:w="5103"/>
      </w:tblGrid>
      <w:tr>
        <w:trPr>
          <w:trHeight w:val="524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74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74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м это опасно и как следует поступать?</w:t>
            </w:r>
          </w:p>
          <w:p>
            <w:pPr>
              <w:pStyle w:val="Normal"/>
              <w:ind w:firstLine="742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firstLine="74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 этом, у каждого человека может возникнуть такая ситуация, когда кто-то из родственников, близких или знакомых просят помочь им или их знакомым в бизнесе, зарегистрировав их фирму на Ваше имя. При этом они чаще всего говорят, что все, что потребуется, так это только паспорт и подпись в документах.</w:t>
            </w:r>
          </w:p>
          <w:p>
            <w:pPr>
              <w:pStyle w:val="Normal"/>
              <w:ind w:firstLine="74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74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днако необходимо помнить, что такого рода действия порождают серьезные правовые последствия.</w:t>
            </w:r>
          </w:p>
          <w:p>
            <w:pPr>
              <w:pStyle w:val="Normal"/>
              <w:ind w:firstLine="74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7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 не удивляйтесь, если после такой регистрации Вас вызовут в полицию с целью решения вопроса о возбуждении в отношении Вас уголовного дела.</w:t>
            </w:r>
          </w:p>
          <w:p>
            <w:pPr>
              <w:pStyle w:val="Normal"/>
              <w:shd w:fill="FFFFFF" w:val="clear"/>
              <w:spacing w:before="0" w:after="225"/>
              <w:textAlignment w:val="baseline"/>
              <w:rPr>
                <w:rFonts w:ascii="Times New Roman" w:hAnsi="Times New Roman" w:eastAsia="Times New Roman" w:cs="Times New Roman"/>
                <w:color w:val="31313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13131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3131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головный ко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оссийской Федерации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тьей 173.1 УК РФ предусмотрена ответственность за предоставление документа, удостоверяющего личность, или выдача доверенности, если эти действия совершены для внесения в единый государственный реестр юридических лиц (далее – ЕГРЮЛ) сведений о подставном лице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тьей 173.2 УК РФ предусмотрена ответственность за предоставление документа, удостоверяющего личность, или выдача доверенности, если эти действия совершены для внесения в ЕГРЮЛ сведений о подставном лице, а также за приобретение документа, удостоверяющего личность, или использование персональных данных, полученных незаконным путем, если эти деяния совершены для внесения в ЕГРЮЛ сведений о подставном ли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743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я того, чтобы не оказаться в такой ситуации, необходимо помнить, что если Вы изначально не собираетесь управлять или иным образом участвовать в жизни организации, не предоставляйте свои документы и не ставьте Вашу подпись в учредительных документах, не поддавайтесь на уверения тех лиц, которые будут утверждать о безобидности подобных действий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pacing w:val="-1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pacing w:val="-12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pacing w:val="-1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pacing w:val="-12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pacing w:val="-12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pacing w:val="-12"/>
                <w:kern w:val="2"/>
                <w:sz w:val="32"/>
                <w:szCs w:val="32"/>
                <w:lang w:eastAsia="ru-RU"/>
              </w:rPr>
              <w:t>Помните Ваша бдительность и внимательность поможет Вам не стать жертвой преступления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pacing w:val="-1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pacing w:val="-12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U"/>
              <w:spacing w:before="0" w:after="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Николаевская-на-Амуре городская прокуратура</w:t>
            </w:r>
          </w:p>
          <w:p>
            <w:pPr>
              <w:pStyle w:val="U"/>
              <w:spacing w:before="0" w:after="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(г. Николаевск-на-Амуре, ул. Ленина, д. 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Телефон: 8 (42135)2-32-87)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 подставными лицами понимаются лица, которые являются учредителями (участниками) юридического лица или органами управления ЮЛ и путем введения в заблуждение либо без ведома которых были внесены данные о них в ЕГРЮЛ, а также лица, которые являются органами управления юридического лица, у которых отсутствует цель управления юридического лиц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ведение в заблуждение представляет собой сообщение заведомо ложных сведений либо сокрытие сведений, которые виновный обязан был сообщить лицу, выступившему учредителем (участником) либо органом управления юридического лица.</w:t>
            </w:r>
          </w:p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обмана может быть различным и касаться, например, истинных целей образования юридического лица, его финансово-хозяйственной деятельности, порядка управления, распределения прибыли и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ая-на-Аму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року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drawing>
                <wp:inline distT="0" distB="0" distL="0" distR="0">
                  <wp:extent cx="1228725" cy="12395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/>
                <w:b/>
                <w:sz w:val="48"/>
                <w:szCs w:val="48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/>
                <w:b/>
                <w:sz w:val="48"/>
                <w:szCs w:val="48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sz w:val="44"/>
                <w:szCs w:val="44"/>
                <w:lang w:val="ru-RU"/>
              </w:rPr>
            </w:pPr>
            <w:r>
              <w:rPr>
                <w:rFonts w:cs="Times New Roman"/>
                <w:b/>
                <w:sz w:val="44"/>
                <w:szCs w:val="44"/>
              </w:rPr>
              <w:t>Ответственность граждан за предоставление своих личных документов другим лицам для регистрации юридических лиц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cs="Times New Roman"/>
                <w:b/>
                <w:sz w:val="32"/>
                <w:szCs w:val="32"/>
                <w:lang w:val="ru-RU" w:eastAsia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иколаевск-на-Амуре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firstLine="74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и форма обмана на квалификацию не влияют, однако важно, чтобы такой обман оказал влияние на решение потерпевшего об образовании (создание, реорганизацию) юридического лица либо участие в качестве органа управления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бъектом преступления следует признать лиц, образовавших такое юридическое лицо, т.е. принявших решение и оформивших создание (реорганизацию) юридического лица и (или) выступивших заявителями при подаче документов на государственную регистрацию. Исходя из положений приведенного выше отраслевого законодательства заявителями об образовании такого лица могут выступить и сами подставные лица, действующие под влиянием заблуждения. При этом введение в заблуждение подставных лиц может осуществляться как самим виновным, так и третьими лица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>
      <w:jc w:val="left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%2Fupload%2Fresize_cache%2Fiblock%2Ff2e%2F298_221_1%2Ff2e0cc29172b3e5eaa43ab6b793e4446.jpg&amp;pos=129&amp;rpt=simage&amp;lr=46&amp;nojs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4:00Z</dcterms:created>
  <dc:creator>Кулыгин</dc:creator>
  <dc:description/>
  <cp:keywords/>
  <dc:language>en-US</dc:language>
  <cp:lastModifiedBy>Admin</cp:lastModifiedBy>
  <cp:lastPrinted>2016-05-18T17:44:00Z</cp:lastPrinted>
  <dcterms:modified xsi:type="dcterms:W3CDTF">2018-07-10T00:33:00Z</dcterms:modified>
  <cp:revision>4</cp:revision>
  <dc:subject/>
  <dc:title/>
</cp:coreProperties>
</file>