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Нигир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  <w:u w:val="single"/>
        </w:rPr>
        <w:t>18.10.2021</w:t>
      </w:r>
      <w:r>
        <w:rPr>
          <w:szCs w:val="26"/>
        </w:rPr>
        <w:t xml:space="preserve">                                                                                                              </w:t>
      </w:r>
      <w:r>
        <w:rPr>
          <w:szCs w:val="26"/>
          <w:u w:val="single"/>
        </w:rPr>
        <w:t>57-п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с. Нигирь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Об  утверждении отчёта об исполне-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 xml:space="preserve">нии бюджета поселения за 9 месяцев 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202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>В соответствии со статьей 264.2 Бюджетного кодекса Российской Федерации, постановлением главы Нигирского сельского поселения от  27 марта 2012 г.  № 10 «</w:t>
      </w:r>
      <w:r>
        <w:rPr/>
        <w:t>О порядке предоставления ежеквартальных отчётов об исполнении бюджета поселения и их утверждения», администрация Нигирского сельского поселения</w:t>
      </w:r>
      <w:r>
        <w:rPr>
          <w:szCs w:val="26"/>
        </w:rPr>
        <w:t xml:space="preserve"> Николаевского муниципального района Хабаровского края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Утвердить прилагаемый отчет об исполнении бюджета поселения за девять месяцев 2021 год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2. Опубликовать настоящее постановление в «Вестнике Нигирского сельского поселения Николаевского муниципального района Хабаровского края» и разместить на официальном сайте администрации Нигирского сельского поселения в информационно-телекоммуникационной сети «Интернет»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Контроль за 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/>
        <w:t>И.о.главы администрации                                                                         О.Н. Чистякова</w:t>
      </w:r>
      <w:r>
        <w:rPr>
          <w:szCs w:val="26"/>
        </w:rPr>
        <w:t xml:space="preserve">      </w:t>
      </w:r>
    </w:p>
    <w:p>
      <w:pPr>
        <w:pStyle w:val="Heading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490" w:leader="none"/>
        </w:tabs>
        <w:rPr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постановлением  администрации  </w:t>
      </w:r>
    </w:p>
    <w:p>
      <w:pPr>
        <w:pStyle w:val="Normal"/>
        <w:spacing w:lineRule="exact" w:line="240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Нигирского сельского поселения  </w:t>
      </w:r>
    </w:p>
    <w:p>
      <w:pPr>
        <w:pStyle w:val="Normal"/>
        <w:tabs>
          <w:tab w:val="clear" w:pos="708"/>
          <w:tab w:val="left" w:pos="6237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от                      №  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485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9"/>
        <w:gridCol w:w="1862"/>
        <w:gridCol w:w="1560"/>
        <w:gridCol w:w="1583"/>
        <w:gridCol w:w="12"/>
        <w:gridCol w:w="4324"/>
        <w:gridCol w:w="1701"/>
      </w:tblGrid>
      <w:tr>
        <w:trPr>
          <w:trHeight w:val="2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03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8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ТЧЕТ ОБ ИСПОЛНЕНИИ БЮДЖЕТА</w:t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59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на 1 октября 2021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5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рма по ОК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5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</w:t>
            </w:r>
            <w:r>
              <w:rPr>
                <w:color w:val="000000"/>
                <w:szCs w:val="26"/>
              </w:rPr>
              <w:t>Д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4.2021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591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>по ОКП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04105291 </w:t>
            </w:r>
          </w:p>
        </w:tc>
      </w:tr>
      <w:tr>
        <w:trPr>
          <w:trHeight w:val="31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нансового органа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игирское сельское поселение Николаевского муниципального района</w:t>
            </w:r>
          </w:p>
        </w:tc>
        <w:tc>
          <w:tcPr>
            <w:tcW w:w="591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по Б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914 </w:t>
            </w:r>
          </w:p>
        </w:tc>
      </w:tr>
      <w:tr>
        <w:trPr>
          <w:trHeight w:val="31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публично-правового образова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сельских поселений</w:t>
            </w:r>
          </w:p>
        </w:tc>
        <w:tc>
          <w:tcPr>
            <w:tcW w:w="5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</w:t>
            </w:r>
            <w:r>
              <w:rPr>
                <w:color w:val="000000"/>
                <w:szCs w:val="26"/>
              </w:rPr>
              <w:t>по ОКТ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08631419101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ериодичность: месячная, квартальная, годова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5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:  руб.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5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ОКЕ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 xml:space="preserve">Доходы бюджета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2693"/>
        <w:gridCol w:w="1559"/>
        <w:gridCol w:w="1701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исполненные назна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05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03 12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2 696,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6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2 43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33 798,26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9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96,86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9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96,86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87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365,86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0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0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 074 27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 604,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0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 074 27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 604,98</w:t>
            </w:r>
          </w:p>
        </w:tc>
      </w:tr>
      <w:tr>
        <w:trPr>
          <w:trHeight w:val="15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 2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 340,34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4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 2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 340,34</w:t>
            </w:r>
          </w:p>
        </w:tc>
      </w:tr>
      <w:tr>
        <w:trPr>
          <w:trHeight w:val="18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4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,21</w:t>
            </w:r>
          </w:p>
        </w:tc>
      </w:tr>
      <w:tr>
        <w:trPr>
          <w:trHeight w:val="29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жек-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4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,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 8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 5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 308,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 8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 5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 308,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1 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6 01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1 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6 01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 634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 7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 244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 7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 244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501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 7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 244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50101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 7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 244,33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 39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 365,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9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1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158,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9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1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158,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604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 19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 086,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604011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604012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 9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 174,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 1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0804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4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 8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 486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 4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 924,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110507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 4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 924,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110507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 4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 924,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1109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43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 562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110904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43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 562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1110904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43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 562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739 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070 68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68 898,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739 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070 68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68 898,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5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216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5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5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89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 828,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 6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 701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6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 701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23593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9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127,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2359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9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127,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815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211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03 5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 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 90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24001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 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 90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751 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620 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30 6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751 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620 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30 6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20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 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 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70500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207050301 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6"/>
        </w:rPr>
      </w:pPr>
      <w:r>
        <w:rPr/>
        <w:t>Расходы бюдж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977"/>
        <w:gridCol w:w="1559"/>
        <w:gridCol w:w="1701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исполненные назна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90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83 09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7 154,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0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23 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6 1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457 707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2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2 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 16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633,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Ниги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2 71 1 00 000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2 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 16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633,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2 71 1 00 0000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2 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 16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633,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2 71 1 00 00001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6 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 56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632,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2 71 1 00 00001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 60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28 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0 96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7 611,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 "Развитие муниципальной службы Нигирского сельского поселения Николаевского муниципального района Хабаровского края "(Далее-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1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0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859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вышение квалификации муниципальных служащих (с получением свидетельств, сертификатов) за счет средств местного бюджета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1 0 03 001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1 0 03 0013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1 0 03 00133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1 0 03 0013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1 0 03 00133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еспечение рабочих мест муниципальных служащих необходимым оборудованием, канцелярскими и прочими принадлежностями, соответствующим программным обеспечением, телефонной, факсимильной, электронной связью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1 0 06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0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859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роприятия по обеспечению рабочих мест муниципальных служащих необходимым оборудованием, канцелярскими и прочими принадлежностями, соответствующим программным обеспечением, телефонной, факсимильной, электронной связью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4 0104 01 0 06 001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0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859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1 0 06 0016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0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859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1 0 06 00161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8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995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1 0 06 0016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8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2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12 40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 410,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2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12 40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 410,57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1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23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5 97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 234,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1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6 4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176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4 0104 73 1 00 000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 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 52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 239,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4 0104 73 1 00 0000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 80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 80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 82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174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3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325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43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4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56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8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2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55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55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3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55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1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43,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1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43,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4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0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56,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4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86,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6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6 74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арат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6 74 2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6 74 2 00 0000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6 74 2 00 0000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6 74 2 00 00003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1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1 99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1 99 9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1 99 9 00 003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1 99 9 00 0030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1 99 9 00 00306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9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96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9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96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9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9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962,73</w:t>
            </w:r>
          </w:p>
        </w:tc>
      </w:tr>
      <w:tr>
        <w:trPr>
          <w:trHeight w:val="6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9 00 000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9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962,73</w:t>
            </w:r>
          </w:p>
        </w:tc>
      </w:tr>
      <w:tr>
        <w:trPr>
          <w:trHeight w:val="5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9 00 0000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 2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64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9 00 00004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 2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64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9 00 0000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0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9 00 00004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0</w:t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9 00 00004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0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701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701,10</w:t>
            </w:r>
          </w:p>
        </w:tc>
      </w:tr>
      <w:tr>
        <w:trPr>
          <w:trHeight w:val="6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701,1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1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701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1 00 51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701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1 00 511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4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79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1 00 511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4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50,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1 00 511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4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47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1 00 51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90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1 00 5118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90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0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 16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59,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9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7,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9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7,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1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9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7,09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1 00 59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9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7,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1 00 593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9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48,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1 00 593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78,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1 00 593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,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1 00 593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7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1 00 593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7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 9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ероприятия, направленные на создание (обновление) минерализованных полос вокруг населенных пунктов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02 0 01 002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3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02 0 01 0021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3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02 0 01 0021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3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02 0 03 0023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иобретение и содержание звуковой сигнализации,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02 0 09 002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02 0 09 0029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02 0 09 0029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99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99 9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99 9 00 000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99 9 00 0000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99 9 00 00004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0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29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17 6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12 264,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29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17 6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12 264,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ероприятия по капитальному ремонту автомобильных дорог и сооружений на них: капитальный ремонт моста через р. Нигирь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1 00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1 001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1 001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ероприятия по капитальному ремонту автомобильных дорог и сооружений на них: капитальный ремонт моста через р. Нигирь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1 003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99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1 0031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99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1 0031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99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овышение безопасности дорожного движения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2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 6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383,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ероприятия, направленные на безопасность дорожного движения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2 003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 6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383,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2 0032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 6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383,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2 0032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9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2 00321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56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430,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одержание специализированной техники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3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2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роприятия направленные на содержание специализированной техники,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3 003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2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3 0033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2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3 0033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2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зац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4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11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 790,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Мероприятия направленные на содержание автомобильных дорог местного значения и сооружений на них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4 003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11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 790,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4 0034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11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 790,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4 0034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11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 790,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99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1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 87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99 9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1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 87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держание автомобильной дороги «Подъезд к р.п.Лазарев» в рамках муниципальной программы 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Николае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99 9 00 028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1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 87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99 9 00 028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1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 87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99 9 00 02844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1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 87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0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 0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 972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2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 4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2 99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 4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2 99 9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 4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2 99 9 00 001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 4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2 99 9 00 0011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 4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2 99 9 00 00111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 4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522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99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522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99 9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522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99 9 00 060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22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99 9 00 0600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22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99 9 00 06001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22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99 9 00 0600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99 9 00 0600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99 9 00 06003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000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4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8,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001 00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4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8,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001 99 0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4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8,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001 99 9 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4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8,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платы к пенсиям муниципальным служащим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001 99 9 00 070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4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8,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001 99 9 00 0700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4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8,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001 99 9 00 07001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4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8,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2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03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ind w:left="720" w:hanging="0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977"/>
        <w:gridCol w:w="1559"/>
        <w:gridCol w:w="1701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исполненные назна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 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40 0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5 349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0 03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 674,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0 03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 674,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</w:rPr>
              <w:t>000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0 03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 674,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505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548 15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505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548 15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505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548 15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505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548 15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4010502011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505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548 15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90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28 12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90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28 12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90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28 12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90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28 12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5">
    <w:name w:val="Заголовок 5 Знак"/>
    <w:qFormat/>
    <w:rPr>
      <w:color w:val="000000"/>
      <w:sz w:val="28"/>
      <w:szCs w:val="28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bCs/>
      <w:sz w:val="28"/>
      <w:szCs w:val="28"/>
      <w:u w:val="single"/>
    </w:rPr>
  </w:style>
  <w:style w:type="character" w:styleId="Style12">
    <w:name w:val="Верхний колонтитул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06:00Z</dcterms:created>
  <dc:creator>Радько Елена Александровна</dc:creator>
  <dc:description/>
  <cp:keywords/>
  <dc:language>en-US</dc:language>
  <cp:lastModifiedBy>Пользователь Windows</cp:lastModifiedBy>
  <cp:lastPrinted>2021-10-26T12:47:00Z</cp:lastPrinted>
  <dcterms:modified xsi:type="dcterms:W3CDTF">2021-10-27T02:43:00Z</dcterms:modified>
  <cp:revision>9</cp:revision>
  <dc:subject/>
  <dc:title/>
</cp:coreProperties>
</file>