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В Николаевском районе по требованию прокурор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 восстановлен на работ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олаевской-на-Амуре городской прокуратурой по обращению гражданина проведена проверка в отношении образовательного учреждения, руководитель которого неправомерно расторгнул трудовой договор, заключенный с учителем сельской школы на время исполнения обязанностей отсутствующе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школа, получив уведомление основного работника о намерении выйти из отпуска по уходу за ребенком, не выразила своего желания прекратить трудовые отношения с принятым на данную должность временным работником, который продолжал трудиться и после истечения срока трудового договора. При таких обстоятельствах, в силу закона условие о срочном характере трудового договора с временным работником, утрачивает силу, и трудовой договор считается заключённым на неопределё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шествии более месяца, работодатель принял решение об увольнении заявителя без предварительного уведомления работника о дате, основании и о причине прекращения трудового договора, в отсутствие каких-либо заявлений работника об увольнении по собственному желанию или по соглашению сторон либо иных законных оснований. Руководитель школы издал приказ об увольнении учителя в связи с прекращением срока трудового договора, который на тот момент уже являлся бессроч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едставлению прокурора учреждение незамедлительно восстановило уволенного гражданина на прежней работе, возместила работнику не полученный им заработок за время вынужденного прогула и денежную компенсацию </w:t>
      </w:r>
      <w:r>
        <w:rPr>
          <w:sz w:val="28"/>
          <w:szCs w:val="28"/>
          <w:shd w:fill="FFFFFF" w:val="clear"/>
        </w:rPr>
        <w:t>за нарушение сроков выплаты причитающихся от работодателя денежных средств на общую сумму более 44 тысяч рублей. За нарушение прав работника руководитель учреждения привлечен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опущенные нарушения трудового законодательства прокурором в отношении школы и ее руководителя возбуждены дела об административных правонарушениях, предусмотренных частью 1 статьи 5.27 КоАП РФ, каждому из них назначено административное наказание в виде предупрежд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Николаевского-на-Амур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 М.Ю.Сима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Николаевского-на-Амур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 С.В.Бе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По ширине Первая строка:  125 см После:  0 пт Междустр.ин..."/>
    <w:basedOn w:val="Normal"/>
    <w:qFormat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34:00Z</dcterms:created>
  <dc:creator>Админ</dc:creator>
  <dc:description/>
  <cp:keywords/>
  <dc:language>en-US</dc:language>
  <cp:lastModifiedBy>Админ</cp:lastModifiedBy>
  <cp:lastPrinted>2023-10-31T14:34:00Z</cp:lastPrinted>
  <dcterms:modified xsi:type="dcterms:W3CDTF">2024-10-25T01:34:00Z</dcterms:modified>
  <cp:revision>2</cp:revision>
  <dc:subject/>
  <dc:title>По постановлениям Николаевского-на-Амуре городского прокурора</dc:title>
</cp:coreProperties>
</file>