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29</w:t>
      </w:r>
      <w:r>
        <w:rPr>
          <w:sz w:val="26"/>
          <w:szCs w:val="26"/>
          <w:u w:val="single"/>
        </w:rPr>
        <w:t>.05.2024</w:t>
      </w:r>
      <w:r>
        <w:rPr>
          <w:sz w:val="26"/>
          <w:szCs w:val="26"/>
        </w:rPr>
        <w:t xml:space="preserve">                                                                                                               № 21-п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.Нигирь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 в постановление администрации Нигирского сельского поселения Николаевского муниципального района Хабаровского края от 01.11.2021 № 61-па «О перечне главных администраторов доходов бюджета Нигир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2 постановления администрации Нигирского сельского поселения Николаевского муниципального района Хабаровского края от 01 ноября 2021 г. № 61-па «О перечне главных администраторов доходов бюджета Нигирского сельского поселения Николаевского муниципального района Хабаровского края» администрация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 Перечень главных администраторов доходов бюджета Нигирского сельского поселения Николаевского муниципального района Хабаровского края», утвержденный постановлением администрации</w:t>
      </w:r>
      <w:r>
        <w:rPr/>
        <w:t xml:space="preserve"> </w:t>
      </w:r>
      <w:r>
        <w:rPr>
          <w:sz w:val="26"/>
          <w:szCs w:val="26"/>
        </w:rPr>
        <w:t>Нигирского сельского поселения от 11 ноября 2021 г. № 61-па «О перечне главных администраторов доходов бюджета Нигирского сельского поселения Николаевского муниципального района Хабаровского края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Нигирского сельского поселения Николаевского муниципального района Хабаровского края, начиная с бюджета на 2024 год и на плановый период 2025 и 2026 годов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игирского  сельского поселения</w:t>
      </w:r>
    </w:p>
    <w:p>
      <w:pPr>
        <w:pStyle w:val="Normal"/>
        <w:spacing w:lineRule="exact" w:line="240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иколаевского   муниципального   </w:t>
      </w:r>
    </w:p>
    <w:p>
      <w:pPr>
        <w:pStyle w:val="Normal"/>
        <w:spacing w:lineRule="exact" w:line="240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йона Хабаровского края</w:t>
      </w:r>
    </w:p>
    <w:p>
      <w:pPr>
        <w:pStyle w:val="Normal"/>
        <w:spacing w:lineRule="exact" w:line="240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spacing w:lineRule="exact" w:line="240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9.05.2024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21-п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администраторов доходов бюджета Нигир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д вида (подвида) доходов бюдже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лавного администратора доходов бюджета (наименование кода вида (подвида) доходов бюджета Ниги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Федеральная налоговая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1 0201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3 0223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3 0224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 03 0225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 03 0226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 05 0101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102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301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1030 10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4011 02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ный налог с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4012 02 0000 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6033 10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6043 10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Нигир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аев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8 0402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1 05025 10 0000 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1 05075 10 0000 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1 09045 10 0000 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3 02065 10 0000 1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3 02995 10 0000 1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 16 10032 10 0000 1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 10100 10 0000 1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7 0105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7 0505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16001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29999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35930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35118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0014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001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999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20"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2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 05020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 0503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8 0500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60010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5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ое управление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аев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7 0105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выясненные поступления, зачисляемые в бюджет сельских посел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8 0500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23:00Z</dcterms:created>
  <dc:creator>Машбюро</dc:creator>
  <dc:description/>
  <cp:keywords/>
  <dc:language>en-US</dc:language>
  <cp:lastModifiedBy>админ</cp:lastModifiedBy>
  <cp:lastPrinted>2024-05-30T12:18:00Z</cp:lastPrinted>
  <dcterms:modified xsi:type="dcterms:W3CDTF">2024-05-30T02:26:00Z</dcterms:modified>
  <cp:revision>22</cp:revision>
  <dc:subject/>
  <dc:title/>
</cp:coreProperties>
</file>