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иги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27.12.2019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29-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игирь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/>
        <w:t xml:space="preserve">О внесении изменений в решение от 21.12.2018 № 8-24 «О бюджете Нигирского сельского поселения на </w:t>
      </w:r>
      <w:r>
        <w:rPr>
          <w:color w:val="000000"/>
        </w:rPr>
        <w:t>2019 год и на плановый период 2020 и 2021</w:t>
      </w:r>
      <w:r>
        <w:rPr/>
        <w:t xml:space="preserve">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Нигирского сельского поселения, Положением о бюджетном процессе в Нигирском сельском поселении, утверждённым решением Совета депутатов Нигирского сельского поселения от 31 января 2016 г. № 48-135 (с изменениями от 01 ноября 2018 г. № 4-13), Совет депутатов Нигир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 Утвердить основные характеристики и иные показатели бюджета Нигирского сельского поселения (далее по тексту – бюджет поселения)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На 2019 г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щий объем доходов в сумме 7 913,844 тыс. рублей, из них налоговые и неналоговые доходы в сумме 1 958,181 тыс. рублей, общий объем безвозмездных поступлений в сумме 5955,663 тыс. рублей, из них межбюджетные трансферты из краевого бюджета в сумме 72,925 тыс. рублей, межбюджетные трансферты из бюджета Николаевского муниципального района в сумме 5647,36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щий объем расходов в сумме 8 101,11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ъем дефицита бюджета поселения в сумме 187,267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Приложения 3,5,7,9,14 изложить в новой редакции (прилагается)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bookmarkStart w:id="0" w:name="P119"/>
      <w:bookmarkStart w:id="1" w:name="P124"/>
      <w:bookmarkEnd w:id="0"/>
      <w:bookmarkEnd w:id="1"/>
      <w:r>
        <w:rPr>
          <w:sz w:val="26"/>
          <w:szCs w:val="26"/>
        </w:rPr>
        <w:t xml:space="preserve">2. Настоящее решение подлежит обязательному опубликованию (обнародованию) и размещению на официальном интернет-портале админ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rPr>
          <w:spacing w:val="9"/>
        </w:rPr>
      </w:pPr>
      <w:r>
        <w:rPr/>
        <w:t>Нигирского сельского поселения                                                                    Е.П. Деуля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/>
      </w:pPr>
      <w:r>
        <w:rPr>
          <w:spacing w:val="9"/>
        </w:rPr>
        <w:t>Глава сельского поселения                                                                   А.В. Кущ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1:00Z</dcterms:created>
  <dc:creator>Радько Елена Александровна</dc:creator>
  <dc:description/>
  <cp:keywords/>
  <dc:language>en-US</dc:language>
  <cp:lastModifiedBy>Пользователь</cp:lastModifiedBy>
  <cp:lastPrinted>2019-12-31T11:26:00Z</cp:lastPrinted>
  <dcterms:modified xsi:type="dcterms:W3CDTF">2019-12-31T02:08:00Z</dcterms:modified>
  <cp:revision>143</cp:revision>
  <dc:subject/>
  <dc:title>Вносится главой Николаевского </dc:title>
</cp:coreProperties>
</file>