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иги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19.03.2021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16-п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Нигирского сельского поселения Николаевского муниципального района Хабаровского края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федеральными законами от  06 октября 2003г. № 131-ФЗ «Об общих принципах организации местного самоуправления в Российской Федерации», от 26 декабря 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Нигирского сельского поселения Николаевского муниципального района Хабаровского края, решения Совета депутатов Нигирского сельского поселения Николаевского муниципального района Хабаровского края от 14 июня 2017 г. № 63-177 «О перечне видов муниципального контроля и органов местного самоуправления, уполномоченных на их осуществление на территории Нигирского сельского поселения Николаевского муниципального района Хабаровского края»,  администрация Нигирского сельского поселения  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илагаемый перечень видов муниципального контроля и органов местного самоуправления, уполномоченных на их осуществление на территории Нигирского сельского поселения Николаевского муниципального района Хабаровского края.</w:t>
      </w:r>
    </w:p>
    <w:p>
      <w:pPr>
        <w:pStyle w:val="Normal"/>
        <w:ind w:firstLine="72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читать утратившим силу постановление администрации Нигирского сельского поселения от 24 июля 2017 г. № 51-па «</w:t>
      </w:r>
      <w:r>
        <w:rPr>
          <w:bCs/>
          <w:sz w:val="26"/>
          <w:szCs w:val="26"/>
          <w:lang w:eastAsia="ru-RU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Нигирского сельского поселения Николаевского муниципального района Хабаровского края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на официальном сайте администрации Нигир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сельского поселения                                                                                   А.В. Кущ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постановлением администрации        </w:t>
      </w:r>
    </w:p>
    <w:p>
      <w:pPr>
        <w:pStyle w:val="Normal"/>
        <w:spacing w:lineRule="exact" w:line="240"/>
        <w:ind w:left="482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Нигирского сельского поселения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от                               №</w:t>
      </w:r>
    </w:p>
    <w:p>
      <w:pPr>
        <w:pStyle w:val="Normal"/>
        <w:shd w:fill="FFFFFF" w:val="clear"/>
        <w:spacing w:before="120" w:after="120"/>
        <w:rPr>
          <w:rFonts w:ascii="Verdana" w:hAnsi="Verdana" w:cs="Verdana"/>
          <w:color w:val="444444"/>
          <w:sz w:val="13"/>
          <w:szCs w:val="13"/>
          <w:lang w:eastAsia="ru-RU"/>
        </w:rPr>
      </w:pPr>
      <w:r>
        <w:rPr>
          <w:rFonts w:cs="Verdana" w:ascii="Verdana" w:hAnsi="Verdana"/>
          <w:color w:val="444444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before="120" w:after="120"/>
        <w:rPr>
          <w:sz w:val="26"/>
          <w:szCs w:val="26"/>
          <w:lang w:eastAsia="ru-RU"/>
        </w:rPr>
      </w:pPr>
      <w:r>
        <w:rPr>
          <w:rFonts w:cs="Verdana" w:ascii="Verdana" w:hAnsi="Verdana"/>
          <w:color w:val="444444"/>
          <w:sz w:val="13"/>
          <w:szCs w:val="13"/>
          <w:lang w:eastAsia="ru-RU"/>
        </w:rPr>
        <w:t> 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идов муниципального контроля и органов местного самоуправления, уполномоченных на их осуществление на территории Нигирского сельского поселения Хабаровского муниципального района Хабаров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1"/>
        <w:gridCol w:w="2623"/>
        <w:gridCol w:w="260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-правовой акт, регламентирующий осуществление вида муниципального контрол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нормативно-правового акта, утверждающего административный регл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олномочен-ные специалисты на осуществление муниципально-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 за сохранностью автомобильных дорог местного знач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едеральный закон от 06.10.2003  № 131-ФЗ «Об общих принципах организации местного самоуправления в Рос-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едеральный закон от 26.12.2008 № 294-ФЗ «О защите прав юри-дических лиц и инди-видуальных предпри-нимателей при осуще-ствлении государст-венного контроля (надзора) и муници-пального контрол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едеральный закон от 08.11.2007  № 257-ФЗ  «Об автомобильных дорогах и о дорожной деятельности в Рос-сийской Федерации и о внесении изменений в отдельные законода-тельные акты Российс-кой Федерации»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10.12.1995 № 196-ФЗ «О безопасности  дорожного движ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в Нигирского сельского поселения Николаевского муни-ципального района Хабаровского края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каз Министерства экономического развития РФ от 30.04.2009 № 141 «О реализации положений Федерального закон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остановление адми-нистрации Нигирского сельского поселения Николаевского муни-ципального района Хабаровского края от 26.12.2018 № 65-па «</w:t>
            </w:r>
            <w:r>
              <w:rPr>
                <w:rFonts w:cs="Calibri"/>
                <w:bCs/>
                <w:color w:val="000000"/>
                <w:sz w:val="24"/>
                <w:szCs w:val="24"/>
                <w:lang w:eastAsia="ru-RU"/>
              </w:rPr>
              <w:t>Об утверждении административного регламента осуществ-ления муниципального контроля за сохран-ностью автомобиль-ных дорог местного значения на террито-рии Нигирского сельского поселения Николаевского муни-ципального района Хабаровского края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атегории администрации Нигирского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контроль в сфере благоустройст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едеральный закон от 06.10.2003  № 131-ФЗ «Об общих принципах организации местного самоуправления в Рос-сийской Федерации»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26.12.2008 № 294-ФЗ «О защите прав юри-дических лиц и инди-видуальных предпри-нимателей при осуще-ствлении государст-венного контроля (надзора) и муници-пального контро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10.01.2002. № 7-ФЗ «Об охране окружаю-щей среды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4.06.1998 № 89 - ФЗ «Об отходах произ-водства и потребле-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м кодексом Российской Федера-ции;</w:t>
            </w:r>
          </w:p>
          <w:p>
            <w:pPr>
              <w:pStyle w:val="Style19"/>
              <w:jc w:val="both"/>
              <w:rPr/>
            </w:pPr>
            <w:r>
              <w:rPr/>
              <w:t>Градостроительны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декс Российской Федерации об адми-нистративных право-нарушениях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Нигирского сельского поселения Николаевского муни-ципального района Хабаровского кра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-нистрации Нигирского сельского поселения Николаевского муни-ципального района Хабаровского края от 09.01.2020 № 2-па «</w:t>
            </w:r>
            <w:r>
              <w:rPr>
                <w:rFonts w:cs="Calibri"/>
                <w:bCs/>
                <w:color w:val="000000"/>
                <w:sz w:val="24"/>
                <w:szCs w:val="24"/>
                <w:lang w:eastAsia="ru-RU"/>
              </w:rPr>
              <w:t>Об утверждении Админи-стративного регламен-та осуществления му-ниципального контро-ля в сфере благоуст-ройства на территории Нигирского сельского поселения Николаевс-кого муниципального района Хабаровского края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атегории администрации Нигирского сельского посел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20" w:top="776" w:footer="0" w:bottom="11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Без интервала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9:00Z</dcterms:created>
  <dc:creator>Ефремова</dc:creator>
  <dc:description/>
  <cp:keywords/>
  <dc:language>en-US</dc:language>
  <cp:lastModifiedBy>Пользователь Windows</cp:lastModifiedBy>
  <cp:lastPrinted>2017-08-10T10:55:00Z</cp:lastPrinted>
  <dcterms:modified xsi:type="dcterms:W3CDTF">2021-04-01T01:48:00Z</dcterms:modified>
  <cp:revision>12</cp:revision>
  <dc:subject/>
  <dc:title>О предоставлении земельного участ-</dc:title>
</cp:coreProperties>
</file>