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object w:dxaOrig="963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9pt;width:75.15pt;height:81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63949156" r:id="rId2"/>
        </w:object>
      </w:r>
      <w:r>
        <w:rPr>
          <w:rFonts w:eastAsia="Times New Roman"/>
          <w:b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 xml:space="preserve">АМУРСКАЯ БАССЕЙНОВАЯ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ПРИРОДООХРАННАЯ ПРОКУРАТУРА</w:t>
      </w:r>
      <w:r>
        <w:rPr/>
        <w:br w:type="textWrapping" w:clear="all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В Амурской бассейновой природоохранной прокуратуре будет проведена «горячая линия» по вопросу исполнения законодательства о противодействии коррупции  </w:t>
      </w:r>
    </w:p>
    <w:p>
      <w:pPr>
        <w:pStyle w:val="Normal"/>
        <w:autoSpaceDE w:val="false"/>
        <w:spacing w:before="12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pacing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Анализ состояния законности свидетельствует о распространенности коррупционных проявлений при выполнении своих функций контрольно-надзорными органами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lang w:eastAsia="en-US"/>
        </w:rPr>
        <w:t>Экологическими сферами, наиболее подверженными коррупционным проявлениям, являются лесное хозяйство, рыбная отрасль, недропользование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 New Roman"/>
        </w:rPr>
        <w:t>В целях выявления нарушений законодательства о противодействии коррупции 30 июл</w:t>
      </w:r>
      <w:r>
        <w:rPr>
          <w:i/>
        </w:rPr>
        <w:t>я 2018 г. с 09.00 до 13.00 часов</w:t>
      </w:r>
      <w:r>
        <w:rPr/>
        <w:t xml:space="preserve"> в Амурской бассейновой природоохранной прокуратуре</w:t>
      </w:r>
      <w:r>
        <w:rPr>
          <w:rFonts w:eastAsia="Times New Roman"/>
        </w:rPr>
        <w:t xml:space="preserve"> </w:t>
      </w:r>
      <w:r>
        <w:rPr/>
        <w:t>будет проводиться «горячая линия»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Звонки будут приниматься старшим помощником Амурского бассейнового природоохранного прокурора Исаевой Анной Михайловной по телефону: 8 (4212) 32-36-39 и прокурором отдела по надзору за исполнением законов об охране природы Амурской бассейновой природоохранной прокуратуры Степановой Александрой Олеговной по телефону: 8 (4212) 34-06-54.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Хозяйствующие субъекты и граждане могут сообщить об имеющихся фактах создания административных барьеров и препятствий в получении государственных и муниципальных услуг в сфере природопользования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19.07.201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сс-служба АБП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43:00Z</dcterms:created>
  <dc:creator>Admin</dc:creator>
  <dc:description/>
  <cp:keywords/>
  <dc:language>en-US</dc:language>
  <cp:lastModifiedBy>Пользователь Windows</cp:lastModifiedBy>
  <cp:lastPrinted>2018-07-19T10:41:00Z</cp:lastPrinted>
  <dcterms:modified xsi:type="dcterms:W3CDTF">2018-07-19T04:24:00Z</dcterms:modified>
  <cp:revision>38</cp:revision>
  <dc:subject/>
  <dc:title>Амурской бассейновой природоохранной прокуратурой проводится проверка по факту обнаружения масляных пятен у берегов Амура в районе спортивного комплекса Арена «Ерофей»</dc:title>
</cp:coreProperties>
</file>