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ошенничество – куда бежать и что делать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территории Николаевского района установлен рост числа хищений денежных средств граждан с использованием информационно – телекоммуникационных технологий (телефон, интернет и др.). Так, за  4 месяца 2021 года правоохранительными органами возбуждено на 16% больше уголовных дел, чем за аналогичный период 2020 года. Указанное свидетельствует о том, что гражданам, в первую очередь, необходимо проявить бдительность и осмотрительность при переводе денежных средств неизвестным лицам. Если, все-таки, Вы пострадали в результате действий недобросовестных граждан, то дальше необходимо предпринять ряд действий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покойтесь. Вам необходим трезвый ум и здравая память, чтобы в дальнейшем идти (звонить, писать) в правоохранительные органы на этом же этапе нельзя удалять ни какие номера, звонки, фото-аудио сообщения и т.д. Восстановите у себя в памяти все разговоры, в дальнейшем, Вы можете помочь следствию быстрее изобличить виновных лиц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щаемся в правоохранительные органы. Самый оптимальный шаг   – это обратится в органы полиции и составить заявление о преступлении, которое будет являться поводом для возбуждения уголовного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гласно п. 1 ч. 1 ст. 12 Федерального закона от 07.02.2011 № 3-ФЗ « О полиции» на полицию возлагается обязанность принимать и регистрировать заявления и сообщения о преступл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заявлении следует максимально подробно рассказать обо всех обстоятельствах, послуживших основанием для обращения в соответствующие органы. Вы вправе приложить к заявлению дополнительные предметы и документы. Информацию о  приложениях необходимо отразить в зая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олиции з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 подлежат обязательному круглосуточному приёму оперативным дежурным во всех территориальных органах МВД Ро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забывайте, что Вы можете подать заявление в полицию в уст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городского прокурора                                                              М.А. Кушни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7853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ородского прокурора                                                           В.В. Подрез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4:00Z</dcterms:created>
  <dc:creator>Пользователь Windows</dc:creator>
  <dc:description/>
  <cp:keywords/>
  <dc:language>en-US</dc:language>
  <cp:lastModifiedBy>админ</cp:lastModifiedBy>
  <dcterms:modified xsi:type="dcterms:W3CDTF">2021-05-18T23:48:00Z</dcterms:modified>
  <cp:revision>4</cp:revision>
  <dc:subject/>
  <dc:title/>
</cp:coreProperties>
</file>