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7.2024</w:t>
      </w:r>
      <w:r>
        <w:rPr>
          <w:sz w:val="26"/>
          <w:szCs w:val="26"/>
        </w:rPr>
        <w:t xml:space="preserve">                                                                                                              № 36-па</w:t>
      </w:r>
    </w:p>
    <w:p>
      <w:pPr>
        <w:pStyle w:val="Normal"/>
        <w:spacing w:lineRule="exac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игирского сельского поселения Николаевского муниципального района Хабаровского края от 16 января 2024 г. № 3-па «Об утверждении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5 статьи 3 Федерального закона от 28 июня     2014 г. № 172-ФЗ «О стратегическом планировании в Российской Федерации», в целях привидения нормативных правовых актов в соответствии с действующим законодательством, администрация Нигирского сельского поселения Николаев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Нигирского сельского поселения Николаевского муниципального района Хабаровского края от 16 января 2024 г. № 3-па «Об утверждении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,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. В паспорте Программы позицию «Объемы и источники финансирования Программы»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984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1593,32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. – 1579,0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. – 1623,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. – 1623,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. – 1623,90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14314,763 тыс. руб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на 2024-2028 годы будут уточняться при формировании бюджета на очередной финансовый год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2 Программы изложить в новой редакции согласно приложению к настоящему постановлению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и силу постановление администрации Нигирского сельского поселения Николаевского муниципального района Хабаровского края от 21 июня 2024 г. № 23-па «О внесении изменений в постановление администрации Нигирского сельского поселения Николаевского муниципального района Хабаровского края от 01 марта 2024 г. № 8-па «О внесении изменений в муниципальную программу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р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                    №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муниципальной программе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1134"/>
        <w:gridCol w:w="1134"/>
        <w:gridCol w:w="992"/>
        <w:gridCol w:w="992"/>
        <w:gridCol w:w="992"/>
        <w:gridCol w:w="1134"/>
      </w:tblGrid>
      <w:tr>
        <w:trPr>
          <w:trHeight w:val="4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в границах населенного пункта, и сооружений на них (в пределах дорожного фонда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и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жевых работ на земельных участках, занятых автомобильными дорогами, изготовление технических паспортов и технических пл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автомобильных дорог и сооружений на них в границах населенного пункта (в пределах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,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8,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90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lineRule="exact" w:line="240"/>
        <w:ind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17:00Z</dcterms:created>
  <dc:creator>user</dc:creator>
  <dc:description/>
  <cp:keywords/>
  <dc:language>en-US</dc:language>
  <cp:lastModifiedBy>Пользователь Windows</cp:lastModifiedBy>
  <cp:lastPrinted>2024-06-20T11:40:00Z</cp:lastPrinted>
  <dcterms:modified xsi:type="dcterms:W3CDTF">2024-07-30T06:29:00Z</dcterms:modified>
  <cp:revision>24</cp:revision>
  <dc:subject/>
  <dc:title/>
</cp:coreProperties>
</file>