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05.2024</w:t>
      </w:r>
      <w:r>
        <w:rPr>
          <w:sz w:val="26"/>
          <w:szCs w:val="26"/>
        </w:rPr>
        <w:t xml:space="preserve">                                                                                                               № 28-р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Нигирь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плате труда работников, замещающих должности, не являющиеся муниципальными должностями муниципальной     службы, и осуществляющих техническое обеспечение деятельности                      администрации Нигирского сельского поселения Николаевского муниципального района Хабаровского края, утвержденное распоряжением администрации            Нигирского сельского поселения Николаевского муниципального района             Хабаровского края от 18 августа 2023 г. № 25-р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Нигирского сельского поселения Николаевского муниципального района Хабаровского кра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работников, замещ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гирского сельского поселения Николаевского муниципального района Хабаровского края, утвержденное распоряжением администрации Нигирского сельского поселения Николаевского муниципального района Хабаровского края от 18 августа     2023 г. № 25-ра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установления ежемесячной надбавки за выслугу лет к должностному окладу работников замещающие должности, не являющиеся муниципальными должностями муниципальной службы администрации Нигирского сельского поселения Николаевского муниципального района Хабаровского края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Положению об оплате труда работников, замещ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Нигир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установления ежемесячной надбавки за выслугу лет к должностному окладу работников, </w:t>
      </w:r>
      <w:r>
        <w:rPr>
          <w:rFonts w:eastAsia="SimSun;宋体"/>
          <w:sz w:val="26"/>
          <w:szCs w:val="26"/>
        </w:rPr>
        <w:t>замещающих должности, не являющиеся должностями муниципальной службы администрации Нигир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ыплата ежемесячных надбавок за выслугу лет к должностным окладам работников, </w:t>
      </w:r>
      <w:r>
        <w:rPr>
          <w:rFonts w:eastAsia="SimSun;宋体"/>
          <w:sz w:val="26"/>
          <w:szCs w:val="26"/>
        </w:rPr>
        <w:t>замещающих должности, не являющиеся муниципальными должностями муниципальной службы (далее – работники) администрации Нигирского сельского поселения Николаевского муниципального района Хабаровского края (далее – администрации)</w:t>
      </w:r>
      <w:r>
        <w:rPr>
          <w:sz w:val="26"/>
          <w:szCs w:val="26"/>
        </w:rPr>
        <w:t>, производится дифференцированно в зависимости от общего стажа работы, дающего право на получение этой надба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ериоды работы, включаемые в стаж указанным работникам в соответствии с настоящим Положением, суммиру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ериоды работы, которые были включены в установленном порядке в стаж для выплаты ежемесячной надбавки к должностному окладу за выслугу лет до вступления в силу настоящего Положения, сохраня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Стаж работы в районах Крайнего Севера и приравненных к ним местностях, в южных районах Дальнего Востока, дающий право на получение ежемесячных надбавок за выслугу лет, исчисляется год за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числения и выплаты ежемесячной надбавки за выслугу л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Ежемесячная надбавка за выслугу лет начисляется за фактически отработанное время,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ременном переводе на другую должность на период исполнения обязанностей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ая надбавка за выслугу лет выплачивается с момента возникновения права на назначение (изменение размера) этой надба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у работника право на назначение ежемесячной надбавки за выслугу лет наступило в период его пребывания в очередном или дополнительном отпуске,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Назначение ежемесячной надбавки за выслугу лет производится на основании распоряжения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рядок установления стажа работы, дающего право на получение ежемесячной надбавки за выслугу л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таж работы для выплаты ежемесячной надбавки за выслугу лет определяется в соответствии с настоящим Положением специалистом по кадровой работе и муниципальн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бщий стаж работника, дающий право на ежемесячную надбавку за выслугу лет к должностному окладу, определяется на основании сведений о трудовой деятельности, содержащихся в трудовой книжке и в иных документах, выданных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тветственность за своевременный пересмотр у </w:t>
      </w:r>
      <w:r>
        <w:rPr>
          <w:rFonts w:eastAsia="SimSun;宋体"/>
          <w:sz w:val="26"/>
          <w:szCs w:val="26"/>
        </w:rPr>
        <w:t xml:space="preserve">работников </w:t>
      </w:r>
      <w:r>
        <w:rPr>
          <w:sz w:val="26"/>
          <w:szCs w:val="26"/>
        </w:rPr>
        <w:t>размера ежемесячной надбавки за выслугу лет возлагается на лицо, ответственное за ведение кадровой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счисление стажа работы, дающего право на получение ежемесячной надбавки за выслугу л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общий стаж работы, дающий право на получение ежемесячной надбавки за выслугу лет, включ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Время работы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х органах государственной власти и их территориальных орга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ппаратах федеральных судов общей юрисдикции, арбитражных судов, органах прокура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ппаратах Законодательной Думы, избирательной комиссии, уполномоченного по правам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и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ах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Время работы по 31 декабря 1991 г. 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тах народных депутатов (Советах депутатов трудящихся) всех уровней и их исполнительных комите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министерствах и ведомствах СССР, союзных и автономных республик и их органах на территории ССС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тах народного хозяйства всех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3. Время работы в государственных учреждениях, преобразованных в государственные органы исполнительной в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Время рабо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аппаратах профсоюзных органов всех уровней (до 31 декабря 1991 г.), а также на освобожденных выборных должностях эти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в аппаратах партийных органов всех уровней до 14 марта 1990 г. (до введения в действие в новой редакции </w:t>
      </w:r>
      <w:hyperlink r:id="rId2">
        <w:r>
          <w:rPr>
            <w:rStyle w:val="InternetLink"/>
            <w:sz w:val="26"/>
            <w:szCs w:val="26"/>
          </w:rPr>
          <w:t>статьи 6</w:t>
        </w:r>
      </w:hyperlink>
      <w:r>
        <w:rPr>
          <w:sz w:val="26"/>
          <w:szCs w:val="26"/>
        </w:rPr>
        <w:t xml:space="preserve"> Конституции (Основного Закона) СССР), а также на освобожденных выборных должностях эти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5 Время работы на выборных должностях на постоянной основе в государственных орган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6. Время работы в качестве освобожденных работников профсоюзных организаций в аппаратах государственных орга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Время военной службы (в том числе по призыву), службы в органах внутренних дел Российской Федерации, учреждениях и органах уголовно-исполнительной системы, Государственной противопожарной службе, органах фельдъегерской службы, органах налоговой полиции, таможенных органах и органах по контролю за оборотом наркотических средств и психотропных веществ на должностях рядового, младшего и начальствующего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8. Время отпуска по уходу за ребенком до достижения им возраста трех лет для женщин, состоящих в трудовых отношениях с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В стаж работы, дающий право на получение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для выполнения должностных обязанностей по замещаемой должности. Периоды работы в указанных должностях засчитываются на основании решения комиссии по установлению стажа за выслугу администрации района. Периоды работы в указанных должностях в совокупности не должны превышать пять лет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4A920EB4E9826124DCB466FD333F1D413F8FE1753D43B3EBEC29D70C0AF0444AEED9F99FBhD6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6:00Z</dcterms:created>
  <dc:creator>USER</dc:creator>
  <dc:description/>
  <cp:keywords/>
  <dc:language>en-US</dc:language>
  <cp:lastModifiedBy>админ</cp:lastModifiedBy>
  <cp:lastPrinted>2024-05-31T12:08:00Z</cp:lastPrinted>
  <dcterms:modified xsi:type="dcterms:W3CDTF">2024-06-02T23:55:00Z</dcterms:modified>
  <cp:revision>67</cp:revision>
  <dc:subject/>
  <dc:title/>
</cp:coreProperties>
</file>