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ивлечено к административной ответственности за нарушение антикоррупцион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ым судьей судебного участка № 19 судебного района «Кировский район города Хабаровска», рассмотревшим дела об административных правонарушениях, возбужденные Николаевским-на-Амуре городским прокурором, КГБПОУ «Хабаровский медицинский колледж имени Г.С.Макарова» и руководитель учреждения признаны виновными в совершении административного правонарушения, предусмотренного статьей 19.29 КоАП РФ, им назначены административные штрафы на общую сумму 12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одом для возбуждения дел по статье 19.29 КоАП РФ послужили результаты прокурорской проверки поступившей из администрации Николаевского муниципального района Хабаровского края информации о нарушения учреждением установленного 10-дневного срока направления уведомления о привлечении к трудовой деятельности на условиях трудового договора бывшег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учреждением рассмотрено и удовлетворено представление прокурора, внесенное по данному факту, нарушение устра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Николаевского-на-Амур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С.В.Б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7:00Z</dcterms:created>
  <dc:creator>Админ</dc:creator>
  <dc:description/>
  <cp:keywords/>
  <dc:language>en-US</dc:language>
  <cp:lastModifiedBy>Админ</cp:lastModifiedBy>
  <cp:lastPrinted>2024-09-30T15:42:00Z</cp:lastPrinted>
  <dcterms:modified xsi:type="dcterms:W3CDTF">2024-09-30T05:47:00Z</dcterms:modified>
  <cp:revision>2</cp:revision>
  <dc:subject/>
  <dc:title>Антикоррупционными нормами федерального законодательства установлена обязанность работодателя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</dc:title>
</cp:coreProperties>
</file>