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30"/>
          <w:szCs w:val="30"/>
        </w:rPr>
        <w:t xml:space="preserve">Ответственность за незаконное вознаграждение от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30"/>
          <w:szCs w:val="30"/>
        </w:rPr>
        <w:t>и в интересах юридического лица</w:t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5.12.2008 № 273-ФЗ «О противодействии коррупции» (далее — Закон) закреплены правовые основы юридической ответственности лиц за коррупционные правонаруше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3 Закона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совершение коррупционных преступлений предусмотрена соответствующими статьями Уголовного Кодекса Российской Федерац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законодательство предусматривает наказание за коммерческий подкуп, дачу взятки, получение взятки и посредничество во взяточничестве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зможность привлечения юридических лиц к ответственности за коррупционные правонарушения установлена ст. 14 Федерального закона от 25.12.2008 № 273-ФЗ «О противодействии коррупции», согласно которой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.28 КоАП РФ административная ответственность наступает за незаконные передачу, предложение или обещание от имени или в интересах юридического лица должностному лицу, либо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а равно оказание ему услуг имущественного характера, предоставление имущественных прав за совершение в его интересах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административного правонарушения предусмотрен административного штрафа на юридических лиц в размере до 3-кратной суммы незаконного вознаграждения, но не менее 1 млн. рублей; за те же деяния, совершенные в крупном размере (свыше 1 млн. рублей) предусмотрен штраф в размере 30-кратной суммы незаконного вознаграждения, но не менее 20 млн. рублей; действия, совершенные в особо крупном размере (свыше 20 млн. рублей) – штраф в размере до 100-кратной суммы незаконного вознаграждения, но не менее 100 млн. 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0:00Z</dcterms:created>
  <dc:creator>Дембель</dc:creator>
  <dc:description/>
  <cp:keywords/>
  <dc:language>en-US</dc:language>
  <cp:lastModifiedBy>Админ</cp:lastModifiedBy>
  <cp:lastPrinted>2020-07-15T14:23:00Z</cp:lastPrinted>
  <dcterms:modified xsi:type="dcterms:W3CDTF">2020-07-15T04:30:00Z</dcterms:modified>
  <cp:revision>2</cp:revision>
  <dc:subject/>
  <dc:title>Прокуратура района разъясняет, что с 1 января 2017 года вступили в силу поправки в Федеральный закон от 10</dc:title>
</cp:coreProperties>
</file>