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object w:dxaOrig="963" w:dyaOrig="1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9pt;width:75.15pt;height:81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91420164" r:id="rId2"/>
        </w:object>
      </w:r>
      <w:r>
        <w:rPr>
          <w:rFonts w:eastAsia="Times New Roman"/>
          <w:b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 xml:space="preserve">АМУРСКАЯ БАССЕЙНОВАЯ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ПРИРОДООХРАННАЯ ПРОКУРАТУРА</w:t>
      </w:r>
      <w:r>
        <w:rPr/>
        <w:br w:type="textWrapping" w:clear="all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>В Амурской бассейновой природоохранной прокуратуре будет проведена «горячая линия» по вопросу исполнения законодательства при утилизации биологических отходов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hd w:fill="FFFFFF" w:val="clear"/>
        </w:rPr>
        <w:t xml:space="preserve">При осуществлении надзора за исполнением законодательство об отходах производства Амурской бассейновой природоохранной прокуратурой в текущем году выявлено свыше двухсот </w:t>
      </w:r>
      <w:r>
        <w:rPr>
          <w:rFonts w:eastAsia="Times New Roman"/>
        </w:rPr>
        <w:t>нарушений, внесено 62 представления, по результатам рассмотрения которых привлечено к дисциплинарной ответственности 10 лиц, на незаконные нормативные правовые акты принесено 43 протеста, к административной ответственности привлечено 18 виновных лиц, в суды направлено 2 заявления.</w:t>
      </w:r>
    </w:p>
    <w:p>
      <w:pPr>
        <w:pStyle w:val="Normal"/>
        <w:autoSpaceDE w:val="false"/>
        <w:spacing w:before="120" w:after="0"/>
        <w:jc w:val="both"/>
        <w:rPr>
          <w:color w:val="000000"/>
          <w:lang w:eastAsia="en-US"/>
        </w:rPr>
      </w:pPr>
      <w:r>
        <w:rPr>
          <w:rFonts w:eastAsia="Times New Roman"/>
        </w:rPr>
        <w:t>В целях выявления и пресечения нарушений</w:t>
      </w:r>
      <w:r>
        <w:rPr/>
        <w:t xml:space="preserve"> законодательства при утилизации отходов </w:t>
      </w:r>
      <w:r>
        <w:rPr>
          <w:rFonts w:eastAsia="Times New Roman"/>
          <w:i/>
        </w:rPr>
        <w:t xml:space="preserve">30 мая 2019 года </w:t>
      </w:r>
      <w:r>
        <w:rPr>
          <w:i/>
        </w:rPr>
        <w:t>с 09.00 до 13.00 часов</w:t>
      </w:r>
      <w:r>
        <w:rPr/>
        <w:t xml:space="preserve"> в Амурской бассейновой природоохранной прокуратуре</w:t>
      </w:r>
      <w:r>
        <w:rPr>
          <w:rFonts w:eastAsia="Times New Roman"/>
        </w:rPr>
        <w:t xml:space="preserve"> </w:t>
      </w:r>
      <w:r>
        <w:rPr/>
        <w:t>будет проводиться «горячая линия»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Звонки будут приниматься старшим помощником Амурского бассейнового природоохранного прокурора Исаевой Анной Михайловной и прокурор отдела по надзору за исполнением законов об охране природы Амурской бассейновой природоохранной прокуратуры Коснырева Екатерина Витальевна по телефону: 8 (4212) 31-99-60 и 8 (4212) 35-23-46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3.05.20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сс-служба АБП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43:00Z</dcterms:created>
  <dc:creator>Admin</dc:creator>
  <dc:description/>
  <cp:keywords/>
  <dc:language>en-US</dc:language>
  <cp:lastModifiedBy>Пользователь Windows</cp:lastModifiedBy>
  <cp:lastPrinted>2019-05-23T15:38:00Z</cp:lastPrinted>
  <dcterms:modified xsi:type="dcterms:W3CDTF">2019-05-23T05:38:00Z</dcterms:modified>
  <cp:revision>48</cp:revision>
  <dc:subject/>
  <dc:title>Амурской бассейновой природоохранной прокуратурой проводится проверка по факту обнаружения масляных пятен у берегов Амура в районе спортивного комплекса Арена «Ерофей»</dc:title>
</cp:coreProperties>
</file>