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зучи закон, прежде чем идёшь на ми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Федеральным законом от 19.06.2004 № 54-ФЗ «О собраниях, митингах, демонстрациях, шествиях и пикетированиях» установлен порядок проведения вышеуказанных публичных мероприятий. Установленный законом порядок организации, проведения и участия граждан в указанных мероприятиях  обязателен к соблюдению на территори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установленного законом порядка к организации либо проведению публичных мероприятий предусмотрена административная ответственность по статье 2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рганизация либо проведение публичного мероприятия без подачи в установленном порядке уведомления о проведении публичного мероприятия влечет наложение административного штрафа на граждан в размере до 30 тысяч рублей, или обязательные работы на срок до 50 часов, или административный арест на срок до 10 суток; на должностных лиц - до 40 тысяч рублей; на юридических лиц - до 2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 мероприятия нарушил установленный порядок проведения собрания, митинга, демонстрации, шествия или пикетирования, его ждет административный штраф в размере от десяти тысяч до двадцати тысяч рублей или обязательные работы на срок до сорока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более строгое наказание ждет нарушителей, виновные действия которых повлекли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(помещения). Наказание для граждан предусмотрено вплоть до ареста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законодатель предусмотрел ответственность за вовлечение несовершеннолетнего в участие в несанкционированных собрании, митинге, демонстрации, шествии или пикетировании. Так,  если эти действия не содержат уголовно наказуемого деяния, то виновное лицо может быть привлечено к административной ответственности в виде административного штрафа на граждан в размере от 30 тысяч до 50 тысяч рублей, или обязательные работы на срок от 20 до 100 часов, или административный арест на срок до 15 суток; на должностных лиц - от 50 тысяч до 100 тысяч рублей; на юридических лиц - от 250 тысяч до 5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совершение вышеуказанных правонарушений влечет наложение административного штрафа на граждан в размере от 150 тысяч до 300 тысяч рублей, или обязательные работы на срок от 40 до 200 часов, или административный арест на срок до 30 суток; на должностных лиц - от 200 тысяч до 600 тысяч рублей; на юридических лиц - от 500 тысяч до одного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2.1 Уголовного кодекса Российской Федерации неоднократное нарушение установленного порядка организации либо проведения собрания, митинга, демонстрации, шествия или пикетирования, то есть нарушение, допущенное лицом, которое ранее привлекалось к административной ответственности за совершение административных правонарушений, предусмотренных ст. 20.2 КоАП РФ, более двух раз в течение ста восьмидесяти дней, влечет уголовную ответственность, в том числе, в виде штрафа в размере до 1 000 000 руб. либо лишения свободы на срок до 5 л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8:00Z</dcterms:created>
  <dc:creator>Рабочий</dc:creator>
  <dc:description/>
  <cp:keywords/>
  <dc:language>en-US</dc:language>
  <cp:lastModifiedBy>Пользователь Windows</cp:lastModifiedBy>
  <cp:lastPrinted>2018-12-27T09:26:00Z</cp:lastPrinted>
  <dcterms:modified xsi:type="dcterms:W3CDTF">2020-08-27T02:37:00Z</dcterms:modified>
  <cp:revision>86</cp:revision>
  <dc:subject/>
  <dc:title/>
</cp:coreProperties>
</file>