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Николаевске-на-Амуре к уголовной ответственности привлечен житель п. Маго за незаконную добычу водных биологических ресурсов с причинением крупного ущ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Николаевске-на-Амуре рассмотрено уголовное дело по ч. 1 ст. 258.1 УК РФ – незаконная добыча, хранение, перевозка особо ценных водных биологических ресурсов и их производных, принадлежащих к видам, занесенным в Красную книгу РФ и охраняемых международными договорами РФ, в отношении 70-летнего жителя п. Маго Никола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енсионер, зная о запрете вылова рыб осетровых видов, находясь на акватории протоки Пальвинская, осуществил добычу рыб Амурского осетра и заготовил икру. После чего мужчина, не осведомляя о своих преступных намерениях водителя такси, передал последнему коробку, о содержимом которой водителю такси не было известно. Водитель должен был доставить коробку в г. Хабаровск. По пути следования автомобиль такси был подвергнут досмотру сотрудниками ОМВД, которые в переданной пенсионером коробке обнаружили 27 контейнеров с икрой осетровых видов рыб. Своими умышленными действия мужчина причинил ущерб водным биологически ресурсам на сумму 177 448 р. 20 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, а также в суде мужчина  признал вину в совершенном преступлении, раскаялся в содеянном, в том числе оплатил в полном объеме ущерб, причиненный водным биологическим ресурс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Сумарокова Ю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18:00Z</dcterms:created>
  <dc:creator>Рабочий</dc:creator>
  <dc:description/>
  <cp:keywords/>
  <dc:language>en-US</dc:language>
  <cp:lastModifiedBy>Юля</cp:lastModifiedBy>
  <cp:lastPrinted>2019-01-18T18:21:00Z</cp:lastPrinted>
  <dcterms:modified xsi:type="dcterms:W3CDTF">2019-01-22T02:11:00Z</dcterms:modified>
  <cp:revision>88</cp:revision>
  <dc:subject/>
  <dc:title/>
</cp:coreProperties>
</file>