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тель Николаевска-на-Амуре осужден за управление автомобилем в состоянии опья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ая-на-Амуре городская прокуратура поддержала государственное обвинение по уголовному делу в отношении 51-летнего жителя г. Николаевска-на-Амуре. Суд признал его виновным в совершении преступления, предусмотренного ст. 264.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установлено, что житель города ранее был подвергнут административному наказанию и лишен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атериалах дела имелись сведения об осуждении жителя Николаевска-на-Амуре районным судом Амурской области и назначению ему наказания в виде реального лишения свободы в колонии обще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 учетом позиции государственного обвинителя назначил ему наказание в виде 240 часов обязательных работ с лишением права заниматься деятельностью, связанной с управлением транспортными средствами сроком на 1 год 6 месяцев и по совокупности преступлений, путем частичного сложения назначенного наказания с наказанием по приговору районного суда Амурской области, назначил наказание в виде 5 лет 20 дней лишения свободы с отбыванием наказания в исправительной колонии общего режима с лишением права заниматься деятельностью, связанной с управлением транспортными средствами сроком на 1 год 6 месяце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8:00Z</dcterms:created>
  <dc:creator>Рабочий</dc:creator>
  <dc:description/>
  <cp:keywords/>
  <dc:language>en-US</dc:language>
  <cp:lastModifiedBy>Пользователь Windows</cp:lastModifiedBy>
  <cp:lastPrinted>2018-12-27T09:26:00Z</cp:lastPrinted>
  <dcterms:modified xsi:type="dcterms:W3CDTF">2019-08-12T00:47:00Z</dcterms:modified>
  <cp:revision>84</cp:revision>
  <dc:subject/>
  <dc:title/>
</cp:coreProperties>
</file>