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40625570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 xml:space="preserve">В Амурской бассейновой природоохранной прокуратуре будет проведена «горячая линия» по вопросу </w:t>
      </w:r>
      <w:r>
        <w:rPr>
          <w:rFonts w:eastAsia="Times New Roman"/>
          <w:b/>
        </w:rPr>
        <w:t xml:space="preserve">исполнения </w:t>
      </w:r>
      <w:r>
        <w:rPr>
          <w:b/>
        </w:rPr>
        <w:t>законодательства о рыболовстве и сохранении водных биологических ресурсов, об аквакультуре (рыбоводстве)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hd w:fill="FFFFFF" w:val="clear"/>
        </w:rPr>
        <w:t xml:space="preserve">С начала текущего года Амурской бассейновой природоохранной прокуратурой выявлено около двухсот нарушений в сфере исполнения законодательства о сохранении водных биологических ресурсов и рыболовстве. 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 xml:space="preserve">Результаты проводимых проверок, рассмотрения обращений граждан и организаций свидетельствуют о том, что органами государственного контроля (надзора), хозяйствующими субъектами допускаются нарушения в данной сфере. 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выявления и пресечения нарушений законодательства о</w:t>
      </w:r>
      <w:r>
        <w:rPr/>
        <w:t xml:space="preserve"> рыболовстве и сохранении водных биологических ресурсов, об аквакультуре (рыбоводстве)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17 августа</w:t>
      </w:r>
      <w:r>
        <w:rPr>
          <w:rFonts w:eastAsia="Times New Roman"/>
        </w:rPr>
        <w:t xml:space="preserve"> </w:t>
      </w:r>
      <w:r>
        <w:rPr>
          <w:i/>
        </w:rPr>
        <w:t>2018 г. 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прокурором отдела по надзору за исполнением законов об охране природы Амурской бассейновой природоохранной прокуратуры Лашковым Виктором Викторовичем по телефону: 8 (4212) 34-06-54.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4.08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сс-служба АБ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1:00Z</dcterms:created>
  <dc:creator>Admin</dc:creator>
  <dc:description/>
  <cp:keywords/>
  <dc:language>en-US</dc:language>
  <cp:lastModifiedBy>Пользователь Windows</cp:lastModifiedBy>
  <cp:lastPrinted>2018-07-19T10:41:00Z</cp:lastPrinted>
  <dcterms:modified xsi:type="dcterms:W3CDTF">2018-08-14T01:31:00Z</dcterms:modified>
  <cp:revision>2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