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иколаевске-на-Амуре мерами прокурорского реагирования восстановлены трудовые права работн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результате проверки доводов гражданина, обратившегося в прокуратуру с заявлением о невыплате ему бывшим работодателем заработной платы, установлено, что индивидуальным предпринимателем с работником, фактически отработавшим более месяца продавцом-кассиром на торговом месте предпринимателя в ТЦ «Самоцветы», трудовой договор в письменной форме не заключался, сведения о работе гражданина и полученных им доходах в налоговый орган и </w:t>
      </w:r>
      <w:r>
        <w:rPr>
          <w:sz w:val="28"/>
          <w:szCs w:val="28"/>
          <w:shd w:fill="FFFFFF" w:val="clear"/>
        </w:rPr>
        <w:t xml:space="preserve"> Социальный  </w:t>
      </w:r>
      <w:r>
        <w:rPr>
          <w:bCs/>
          <w:sz w:val="28"/>
          <w:szCs w:val="28"/>
          <w:shd w:fill="FFFFFF" w:val="clear"/>
        </w:rPr>
        <w:t>фонда</w:t>
      </w:r>
      <w:r>
        <w:rPr>
          <w:sz w:val="28"/>
          <w:szCs w:val="28"/>
          <w:shd w:fill="FFFFFF" w:val="clear"/>
        </w:rPr>
        <w:t xml:space="preserve"> России не предоставлялись, не произведен расчет с работником при увольн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м на основании представления прокурора отношения с работником признаны трудовыми и оформлены надлежащим образом. Работнику выплачены предусмотренные трудовым законодательством  при увольнении заработная плата, компенсация за неиспользованный отпуск, а также компенсация за нарушение сроков выплаты данных денежных средств, в размере более 17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ботодателем уплачены налоговые платежи и взносы за весь период работы рабо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допущенные нарушения трудового законодательства прокурором в отношении бывшего работодателя возбуждены три дела об административных правонарушениях, предусмотренных частями 1, 4, 6 статьи 5.27 КоАП РФ, на индивидуального предпринимателя наложены административные штрафы на общую сумму 7 тысяч рубл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Николаевского-на-Амур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ab/>
        <w:t xml:space="preserve">      М.Ю.Сима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Николаевского-на-Амур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ab/>
        <w:t xml:space="preserve">      С.В.Бе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По ширине Первая строка:  125 см После:  0 пт Междустр.ин..."/>
    <w:basedOn w:val="Normal"/>
    <w:qFormat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0:09:00Z</dcterms:created>
  <dc:creator>Админ</dc:creator>
  <dc:description/>
  <cp:keywords/>
  <dc:language>en-US</dc:language>
  <cp:lastModifiedBy>Админ</cp:lastModifiedBy>
  <cp:lastPrinted>2023-10-31T14:34:00Z</cp:lastPrinted>
  <dcterms:modified xsi:type="dcterms:W3CDTF">2024-10-25T00:14:00Z</dcterms:modified>
  <cp:revision>3</cp:revision>
  <dc:subject/>
  <dc:title>По постановлениям Николаевского-на-Амуре городского прокурора</dc:title>
</cp:coreProperties>
</file>