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12.201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2-п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гирь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exact" w:line="240"/>
        <w:jc w:val="both"/>
        <w:rPr/>
      </w:pPr>
      <w:r>
        <w:rPr>
          <w:rFonts w:eastAsia="Times New Roman" w:cs="Arial"/>
          <w:szCs w:val="26"/>
          <w:lang w:eastAsia="ru-RU"/>
        </w:rPr>
        <w:t>Об утверждении административного регламента по предоставлению муниципальной услуги «</w:t>
      </w:r>
      <w:r>
        <w:rPr/>
        <w:t>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Нигирского сельского поселения Николае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Style18"/>
        <w:ind w:firstLine="709"/>
        <w:jc w:val="both"/>
        <w:rPr/>
      </w:pPr>
      <w:r>
        <w:rPr/>
        <w:t>1. Утвердить прилагаемый административный регламент по предоставлению муниципальной услуги «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сельского поселения                                                             О.Н. Чистякова</w:t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м администрации </w:t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гирского сельского поселения</w:t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                      №          </w:t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Й РЕГЛАМЕНТ</w:t>
      </w:r>
    </w:p>
    <w:p>
      <w:pPr>
        <w:pStyle w:val="Style18"/>
        <w:spacing w:lineRule="exact" w:line="220"/>
        <w:jc w:val="center"/>
        <w:rPr/>
      </w:pPr>
      <w:r>
        <w:rPr>
          <w:rFonts w:eastAsia="Times New Roman"/>
          <w:color w:val="000000"/>
          <w:szCs w:val="26"/>
          <w:lang w:eastAsia="ru-RU"/>
        </w:rPr>
        <w:t xml:space="preserve">предоставления муниципальной услуги </w:t>
      </w:r>
      <w:r>
        <w:rPr/>
        <w:t xml:space="preserve">«Присвоение адреса объекту адресации, аннулирование адреса объекта адресации на территории </w:t>
      </w:r>
    </w:p>
    <w:p>
      <w:pPr>
        <w:pStyle w:val="Style18"/>
        <w:spacing w:lineRule="exact" w:line="220"/>
        <w:jc w:val="center"/>
        <w:rPr/>
      </w:pPr>
      <w:r>
        <w:rPr/>
        <w:t xml:space="preserve">Нигирского сельского поселения </w:t>
      </w:r>
    </w:p>
    <w:p>
      <w:pPr>
        <w:pStyle w:val="Style18"/>
        <w:spacing w:lineRule="exact" w:line="220"/>
        <w:jc w:val="center"/>
        <w:rPr/>
      </w:pPr>
      <w:r>
        <w:rPr/>
        <w:t>Николаевского муниципального района»</w:t>
      </w:r>
    </w:p>
    <w:p>
      <w:pPr>
        <w:pStyle w:val="Style18"/>
        <w:spacing w:lineRule="exact" w:line="2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й Административный регламент предоставления муниципальной услуги «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 (далее -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bookmarkStart w:id="0" w:name="P4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Муниципальная услуга предоставляется в случаях присвоения адресов объектам адресации либо аннулирования адресов объектов адресации, которым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Нигирского сельского поселения Никол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 Присвоение адреса объекту адресации - земельному участку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дготовке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а также при постановке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 Присвоение адресов объектам адресации - зданию, сооружению и объекту незавершенного строительства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выдачи (получения) разрешения на строительство здания или соору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а также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ли объекта незавершенного строительства получение разрешения на строительство не требу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4. Присвоение адреса объекту адресации - помещению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дготовке и оформлении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дготовке и оформлении документов, содержащих сведения в помещении, в том числе образуемом в результате преобразования другого помещения (помещений) в соответствии с требованиями, предусмотренными Федеральным законом «О государственном кадастре недвижимости», необходимых для осуществления государственного кадастрового учета так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одновременно с присвоением адреса такому зданию или соору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6. Аннулирование адреса объекта адресации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прекращения существования объекта адрес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отказа в осуществлении кадастрового учета в отношении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аво хозяйск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составляется по форме, указанной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лучателями муниципальной услуги являются физические или юридические лица, обратившиеся за предоставлением услуг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Информация о муниципальной услуге предоставляется при личном и письменном обращении Заявителя в администрацию Нигирского сельского поселения Николаевского муниципального района (далее - Администрация), с использованием средств телефонной и электронной связи, посредством размещения информации на стендах в месте предоставления муниципальной услуги, а также информационно-телекоммуникационных сет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услуга предоставляется Администрацией, расположенной по адресу: Хабаровский край, Николаевский район, ул. Школьная, д. 2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, факс:8(42135) 39-7-24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igir@nikoladm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ый интернет-портал администрации Нигир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нигирь.рф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сайт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: понедельник - четверг с 9.00 до 18.00 часов (перерыв с 13.00 до 14.00 часов), пятница с 9.00 до 13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1. Информацию о муниципальной услуге, процедуре и ходе предоставления муниципальной услуги Заявитель имеет возможность получить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устной форме лично или по телефону, обратившись к специалистам администрации, участвующим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письменной форме лично или почтой, обратившись в адрес Администрации, а также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igir@nikoladm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размещения информации 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сайте Администраци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нигирь.рф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региональную государственную информационную систему «Портал государственных и муниципальных услуг Хабаровского края» (http://www. uslugi27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федеральную государственную информационную систему «Единый портал государственных и муниципальных услуг (функций)» (http://www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при получении информации лично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2. При осуществлении консультирования по телефону и личном обращении может быть предоставл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труктурном подразделении, уполномоченном на прием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роке рассмотрения заявления и порядке получения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снованиях отказа в прием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орядке обжалования решения, применяемого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месте нахождения информации по вопросам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, к компетенции которого данные вопросы относ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 на письменные обращения и обращения, поступившие по электронной почте, направляются в порядке и сроки, установленные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 мая 2006 г. № 59-ФЗ «О порядке рассмотрения обращений граждан Российской Федерации», в течение 30 дней со дня регистрации указа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информации при личном обращении или обращении по телефону осуществляется специалистами Администрации, которые подробно и в вежливой (корректной) форме информируют заявителей по вопросам предоставления муниципальной услуги. Продолжительность индивидуального устного информирования соста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Наименование муниципальной услуги – «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Наименование органа, предоставляющего муниципальную услугу - администрация Нигирского сельского поселения Никола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в соответствии со следующими нормативными актами с указанием реквизитов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(«Российская газета», № 7, 21 января 2009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раждански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от 30 ноября 1994 г. № 51-ФЗ («Российская газета», № 238 - 239, 08 декабря 199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2 октября 2004 г. № 125-ФЗ «Об архивном деле в Российской Федерации»  («Собрание законодательства РФ»,  25  октября  2004 г., № 43, ст. 416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 г., № 31, ст. 4179; «Российская газета», № 168, 30 июля 2010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или аннулировании его адреса» (Зарегистрирован Минюстом РФ 09 февраля 2015 г. № 359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Российская газета», № 295, 30 декабря 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ановлением  Правительства  Российской  Федерации  от 19 ноября 2014 г. № 1221 «Об утверждении Правил присвоения, изменения и аннулирования адресов» (официальный интернет-портал правовой информации 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Нигирского сельского поселения Николаевского муниципального  района  Хабаровского  края  от 28 апреля 2014 г. № 15-па «Об утверждении перечня муниципальных услуг, оказываемых (исполняемых) администрацией Нигирского сельского поселения в электронном ви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взаимодействи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ами местного самоуправления Нигирского сельского поселения Никола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й службой государственной регистрации, кадастра и картографии и ее территори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89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(направление) Заявителю (уполномоченному представителю) копии постановления Администрации о присвоении адреса (учетного номера) объект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тивированный отказ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</w:t>
      </w:r>
      <w:bookmarkStart w:id="2" w:name="P94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составляет не более 12 календарных дней со дня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внесения адреса в федеральную информационную адресную систему составляет не более пяти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Перечень документов, необходимых в соответствии с законодательными или иными нормативными правовыми актами для оказания муниципальной услуги, и которые Заявитель должен предоставить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1. </w:t>
      </w:r>
      <w:hyperlink w:anchor="P2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редоставлении муниципальной услуги (Приложение 1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заявления, предоставляемого для оказания муниципальной услуги, в письменной или электронной форме должен быть написан на русском языке, разборчиво; не должен быть исполнен карандашом; не должен иметь серьезных повреждений, наличие которых не позволяет однозначно истолковать содержимое; не должен иметь подчисток, приписок, зачеркнутых слов или иных не оговоренных исправлений. Заявитель в обязательном порядке в заявлении указывает свои фамилию, имя, отчество (последнее - при наличии) (для юридических лиц - полное название), адрес электронной почты (если ответ необходимо направить с использованием данного вида связи), почтовый адрес (если ответ необходимо направить в письменной форме). Фамилии, имена и отчества (последнее - при наличии) физических лиц, название юридического лица, адреса их места жительства и места их нахождения должны быть написаны разборчиво и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на бумажном носителе подписывается заявителем лично. Юридические лица заверяют обращение печатью юридического лица, при этом заявление подписывается лицом, действующим от имени юридического лица в соответствии с законом, иными правовыми актами и учредительными документами, без доверенности; или представителем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, поданное по электронной почте или в электронном виде, должно быть пригодным для передачи и обработки в информационных системах, представляться в общедоступных форматах (DOC, PDF, JPG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Заявителя о предоставлении муниципальной услуги приравнивается к согласию данн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еренность законного представителя, заверенная нотариально. Представитель предоставляет доверенность для снятия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01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К заявлению прилагаются следующие необходимые и обязательные документы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подачи заявления о присвоении адреса объекту адресации или о подтверждении адреса объекту адресации, на который право собственности признано вступившим в законную силу решением суда, прилагается копия соответствующего решения суда с отметкой о вступлении в силу, заверенная надлежащим образом; копия решения суда с отметкой о вступлении в силу выдается канцелярией суда, в производстве которого находилось судебное дело, по запросу лица, участвующего в 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илагаемые к заявлению, представляются в копиях в одном экземпляре и подлинниках для сверки либо надлежащим образом заверенные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108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Исчерпывающий перечень документов для оказания муниципальной услуги, запрашиваемых в том числе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зрешение на строительство объекта или документ, разрешающий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зрешение на ввод объекта в эксплуатацию или документ, подтверждающий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хема расположения объекта адресации на кадастровом плане или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кадастровые паспорта (кадастровые выписки)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выписка из Единого государственного реестра юридических лиц или выписка из Единого государственного реестра индивидуальных предпринимателей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уведомление об отсутствии в государственном кадастре недвижимости запрашиваемых сведений по присваиваемому адресу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уведомление об отсутствии в Едином государственном реестре прав на недвижимое имущество и сделок с ним запрашиваемых сведений по присваиваемому адресу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решение о переводе жилого помещени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жилое помещение или нежилого помещения в жил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для предоставления муниципальной услуги необходимы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, Администрация направляет необходимые запросы, при этом Заявитель вправе их предоставить вместе с заявлением о присвоении или подтвержд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документы Заявитель вправе предоставить по собственной инициативе. Непредоставление вышеперечисле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118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надлежащее оформление заявления (заявление не подписано, не указаны относящиеся к заявителю сведения, предусмотренные </w:t>
      </w:r>
      <w:hyperlink w:anchor="P2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р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я и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ом 2.7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ламента, заявление подано от ненадлежащего лица в соответствии с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ом 1.2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предоставление документов в соответствии с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одпунктом 2.7.2 пункта 2.7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Перечень оснований для приостано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сутствие необходимых документов в соответствии с </w:t>
      </w:r>
      <w:hyperlink w:anchor="P1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9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соответствие заявления и/или представленных документов и материалов требованиям, указанным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 и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124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устранение заявителем в течение 10 календарных дней несоответствий в заявлении и/или представленных документах в соответствии с уведомлением о приостано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ельный участок не сформирован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 адресации (объект недвижимости, в результате раздела которого, выдела из которого, реконструкции или иного соответствующего законодательству Российской Федерации действия был образован другой объект недвижимости) не снят с государственного кадастр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заявлением о присвоении объекту адресации адреса обратилось лицо, не указанное в п.1.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Предоставление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Максимальный срок ожидания в очереди при подаче заявления на предоставление муниципальной услуги 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Требования к устройству мес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материалы размещаются на информационном стенде в, Администрации (ул. Школьная, д. 20). Тексты информационных материалов печатаются удобным для чтения шрифтом, без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 размещается информация о местонахождении и графике работы Администрации, а также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кст Регламента, в том числе </w:t>
      </w:r>
      <w:hyperlink w:anchor="P37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документов, необходимых для предоставления муниципальной услуги (в том числе тех, которые запрашиваются посредством межведомственного взаимодействия, с указанием о том, что Заявитель может предоставить их лично,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разец или примерная </w:t>
      </w:r>
      <w:hyperlink w:anchor="P2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я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ственное должностное лицо с указанием фамилии, имени, отчества, его должности, номера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иема Заявителей (рабочее место должностного лица) обеспечивается техническими средствами (компьютером, средствами связи, оргтехникой, необходимым программным обеспечением и т.п.), канцелярскими принадлежностями, информационными и справочными материалами, необходимой мебе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, предназначенный для приема Заявителей, должен быть оборудован информационными табличками с указанием номера кабинета и наименованием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овия для беспрепятственного доступа к помещению, где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уск в помещения, где предоставляется муниципальная услуга, собаки-провод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Устройство мест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а ожидания предоставления муниципальной услуги оборудуются стульями; количество мест ожидания определяется исходя из фактической нагрузки и возможностей для их размещения в здании, но не может составлять менее дву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а для заполнения заявлений оборудуются стульями, столами, письменными принадле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а предоставления муниципальной услуги должны быть оборудованы доступными местами общего пользования и местами хранения вещей (гардер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рытость информации о муниципальной услуге и возможность ее получения разн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очное соблюдение срок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жливость и корректность должностных лиц, участвующих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очное соблюдение требований законодательства и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ессиональная компетентность должностных лиц, оказыва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взаимодействия при подаче пакета документов - 15 минут, при получении результата услуги -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ем и регистрацию заявления и документ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ение заявления и приложенн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правление запросов о предоставлении сведений и информации о заявителях и (или) об объектах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в порядке и сроки, установленные законодательством в соответствии с нормативными правовыми актами, указанными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е 2.7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и согласование проекта постановления Администрации о присвоении (об аннулировании)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у Заявителю копии постановления Администрации о присвоении (об аннулировании)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едовательность административных процедур предоставления муниципальной услуги представлена в </w:t>
      </w:r>
      <w:hyperlink w:anchor="P37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лок-схем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4 к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Административная процедура «Прием и регистрация заявления и документов Заявител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и документы могут быть поданы заявителем в электронной форме с использованием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аче заявления и документов с использованием информационной системы направляются отсканированные оригиналы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спользования почтовой связи направляются копии документов, заверенные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гистрации поступившему заявлению присваивается регистрационный номер с указанием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передается главе Нигирского сельского поселения Николаевского муниципального района для вынесения резолюции. После этого заявление направляется специалисту Администрации для исполнения указанной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составляет не более одного календарно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Административная процедура «Рассмотрение заявления и приложенных к нему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специалист Администрации (далее - Исполнител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заявление и прилагаем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ряет наличие и правильность оформления документов, указанных в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одпункте 2.7.2 пункта 2.7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ложительном результате проверки заявление принимается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наличии оснований, указанных в </w:t>
      </w:r>
      <w:hyperlink w:anchor="P1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1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, и в случае неявки Заявителя по приглашению на прием Исполнитель осуществляет подготовку проекта решения об отказе в предоставлении услуги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ринятия решения об отказе в предоставлении Исполнитель информирует Заявителя об отказе в предоставлении услуги в письменной или электронной форме (Приложение 3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ом административной процедуры является направление Заявителю письма об </w:t>
      </w:r>
      <w:hyperlink w:anchor="P34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каз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едоставлении муниципальной услуги в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не должен превышать три календарных дня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соответствия заявления требованиям Регламента и при предоставлении Заявителем всех необходимых документов, указанных в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е 2.7.2 пункта 2.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, Исполнитель определяет перечень необходимых сведений для направления запросов об их предоставлении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Административная процедура «Запрос документов в рамках межведомственного взаимодействия, 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итель после рассмотрения заявления при необходимости готовит соответствующие запросы в соответствующие органы, организации о предоставлении документов и информации, которые находятся в распоряжении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соответствии с </w:t>
      </w:r>
      <w:hyperlink w:anchor="P10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ом 2.8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срок исполнения административной процедуры - три календарны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Административная процедура «Подготовка и согласование проекта постановления Администрации о присвоении (об аннулировании) адреса объекту адрес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начала исполнения административной процедуры является соответствие заявления и приложенных документов требованиям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 2.7.2 пункта 2.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ламента и наличие документов или сведений об объекте, указанном в заявлении в ответах на запросы, направленные в рамках межведомственного информационного взаимодействия в соответствии с </w:t>
      </w:r>
      <w:hyperlink w:anchor="P10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ом 2.8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осуществляет подготовку проекта постановления Администрации о присвоении (об аннулировании) адреса объекту адресации, а также обеспечивает его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готовки и согласования проекта постановления Администрации о присвоении (об аннулировании) адреса объекту адресации не должен превышать пя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редставление согласованного проекта постановления Администрации о присвоении (об аннулировании) адреса либо решения об отказе в присвоении (аннулировании) адреса на подпись главе Нигирского сельского поселения Николае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Административная процедура «Выдача заявителю копии постановления Администрации о присвоении (об аннулировании) адреса объекту адрес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исполнения административной процедуры являются переданные специалисту Администрации копии постановления Администрации о присвоении (об аннулировании)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извещает Заявителя о выполнении услуги в день поступления в Администрацию акта с использованием средств телефонной связи либо почтовым отправлением, в том числе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не должен превышать три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выдача Заявителю в двух экземплярах копии постановления Администрации о присвоении (об аннулировании)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ий контроль за принятием решений, соблюдением и исполнением положений Регламента осуществляет глава Администрации (далее – Глава)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епосредственно при предоставлении услуги, а также путем организации проведения проверок в ходе предоставления муниципальной услуги уполномоченным орга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ок Глава дает указания специалисту Администрации по устранению выявленных нарушений и контролирует их исполн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роводятся не реже одного раза в три года в соответствии с планом проверок, утверждаемым главой Нигирского сельского поселения Никол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по обращениям, заявлениям и жалобам физических и юридических лиц, информации от органов государственной власти о фактах нарушений требований настоящего Регламента, а также на основании требований прокур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ок оформляются в виде справки или акта, в котором отражаются выявленные недостатки, а также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олжностные лица, специалисты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соблюдение порядка предоставления муниципальной услуги, является Гла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троля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вправе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, по телефону, путем письменного обращения, в том числе по электронной почте и через Портал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бездействия) Администрации, предоставляющей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 действия (бездействие) должностных лиц, муниципальных служащих Администрации, осуществляемые в ходе предоставления муниципальной услуги, Заявитель имеет право на досудебное (внесудебное) обжалование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 Администрации, муниципальных служащих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муниципальных служащих Администрации подается в письменной форме на бумажном носителе, в электронной форме главе Нигирского сельского поселения Николае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интернет-портала Администрации Нигирского сельского поселения Николаев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и 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Жалоба подлежит рассмотрению должностным лицом, указанным в пункте 5.1. Регламента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о результатам рассмотрения жалобы должностное лицо органа, предоставляющего муниципальную услугу, указанное в п.5.1. Регламента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жалобы требованиям, установленным пунктом 5.2.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Не позднее дня, следующего за днем принятия решения, указанного в подпункте 5.3.2 пункта 5.3 настоящего раздела Регламента,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540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7" w:name="Par28"/>
      <w:bookmarkEnd w:id="7"/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своении объекту адресации адреса или аннулировании его адрес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2"/>
        <w:gridCol w:w="8"/>
        <w:gridCol w:w="9"/>
        <w:gridCol w:w="389"/>
        <w:gridCol w:w="14"/>
        <w:gridCol w:w="6"/>
        <w:gridCol w:w="11"/>
        <w:gridCol w:w="19"/>
        <w:gridCol w:w="369"/>
        <w:gridCol w:w="45"/>
        <w:gridCol w:w="7"/>
        <w:gridCol w:w="419"/>
        <w:gridCol w:w="776"/>
        <w:gridCol w:w="274"/>
        <w:gridCol w:w="594"/>
        <w:gridCol w:w="139"/>
        <w:gridCol w:w="266"/>
        <w:gridCol w:w="15"/>
        <w:gridCol w:w="131"/>
        <w:gridCol w:w="18"/>
        <w:gridCol w:w="166"/>
        <w:gridCol w:w="19"/>
        <w:gridCol w:w="128"/>
        <w:gridCol w:w="42"/>
        <w:gridCol w:w="175"/>
        <w:gridCol w:w="299"/>
        <w:gridCol w:w="20"/>
        <w:gridCol w:w="38"/>
        <w:gridCol w:w="313"/>
        <w:gridCol w:w="99"/>
        <w:gridCol w:w="571"/>
        <w:gridCol w:w="32"/>
        <w:gridCol w:w="324"/>
        <w:gridCol w:w="368"/>
        <w:gridCol w:w="9"/>
        <w:gridCol w:w="101"/>
        <w:gridCol w:w="26"/>
        <w:gridCol w:w="308"/>
        <w:gridCol w:w="1062"/>
        <w:gridCol w:w="46"/>
        <w:gridCol w:w="1159"/>
      </w:tblGrid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48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>
          <w:trHeight w:val="27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>
          <w:trHeight w:val="152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5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 ____ г.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 ____ г.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8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6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 ____ г.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 ____ г.</w:t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Par552"/>
      <w:bookmarkEnd w:id="8"/>
      <w:r>
        <w:rPr>
          <w:rFonts w:cs="Times New Roman" w:ascii="Times New Roman" w:hAnsi="Times New Roman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553"/>
      <w:bookmarkEnd w:id="9"/>
      <w:r>
        <w:rPr>
          <w:rFonts w:cs="Times New Roman" w:ascii="Times New Roman" w:hAnsi="Times New Roman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554"/>
      <w:bookmarkEnd w:id="10"/>
      <w:r>
        <w:rPr>
          <w:rFonts w:cs="Times New Roman" w:ascii="Times New Roman" w:hAnsi="Times New Roman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555"/>
      <w:bookmarkEnd w:id="11"/>
      <w:r>
        <w:rPr>
          <w:rFonts w:cs="Times New Roman" w:ascii="Times New Roman" w:hAnsi="Times New Roman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4678" w:hanging="0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4678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20" w:before="0" w:after="0"/>
        <w:ind w:left="4678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20" w:before="0" w:after="0"/>
        <w:ind w:left="4678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</w:t>
      </w:r>
    </w:p>
    <w:p>
      <w:pPr>
        <w:pStyle w:val="Normal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Нигирского сельского поселения Николае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аявитель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ействующего на основании 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чтовый адрес (адрес юридического лица)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оси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меры к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ведения</w:t>
      </w:r>
      <w:r>
        <w:rPr>
          <w:rFonts w:cs="Times New Roman" w:ascii="Times New Roman" w:hAnsi="Times New Roman"/>
          <w:sz w:val="26"/>
          <w:szCs w:val="26"/>
        </w:rPr>
        <w:t xml:space="preserve"> об обжалуемых решениях и действиях (бездействиях):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оводы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 копии документов, подтверждающих нарушение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Контактный адрес, телефон, адрес электронной почты (при наличии)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               Подпись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3538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3539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_GoBack"/>
      <w:bookmarkStart w:id="13" w:name="_GoBack"/>
      <w:bookmarkEnd w:id="13"/>
    </w:p>
    <w:p>
      <w:pPr>
        <w:pStyle w:val="Normal"/>
        <w:autoSpaceDE w:val="false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exact" w:line="22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2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27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27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273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273" w:hanging="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spacing w:before="0" w:after="0"/>
        <w:ind w:left="5273" w:hanging="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5273" w:hanging="2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отказе в присво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ъекту адресации адреса </w:t>
      </w:r>
    </w:p>
    <w:p>
      <w:pPr>
        <w:pStyle w:val="Normal"/>
        <w:spacing w:lineRule="exact" w:line="220" w:before="0" w:after="0"/>
        <w:jc w:val="center"/>
        <w:rPr/>
      </w:pPr>
      <w:r>
        <w:rPr/>
        <w:t>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, что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ающего личность, почтовый адрес - для физического лица; полное наименование, ИНН, КПП (для российского юридического лица)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а, дата и номер регистрации (для иностранного юридического лица)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 – для юридического 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объекту адресации </w:t>
      </w:r>
      <w:r>
        <w:rPr>
          <w:rFonts w:cs="Times New Roman" w:ascii="Times New Roman" w:hAnsi="Times New Roman"/>
          <w:color w:val="FFFFFF"/>
          <w:sz w:val="26"/>
          <w:szCs w:val="26"/>
        </w:rPr>
        <w:t>……………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FFFFFF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FFFF"/>
          <w:szCs w:val="24"/>
        </w:rPr>
        <w:t>.                                   .</w:t>
      </w:r>
      <w:r>
        <w:rPr>
          <w:rFonts w:cs="Times New Roman" w:ascii="Times New Roman" w:hAnsi="Times New Roman"/>
          <w:szCs w:val="24"/>
        </w:rPr>
        <w:t xml:space="preserve">(нужное подчеркнуть)                            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вид и наименование объекта адресации, описание местонахождения объекта адрес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  </w:t>
      </w:r>
      <w:r>
        <w:rPr>
          <w:rFonts w:cs="Times New Roman" w:ascii="Times New Roman" w:hAnsi="Times New Roman"/>
          <w:szCs w:val="24"/>
        </w:rPr>
        <w:t>в случае обращения заявителя о присвоении объекту адресации адр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снование отказа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                                         _____________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должность, Ф.И.О.)                                                                                  (подпись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3540" w:firstLine="708"/>
        <w:outlineLvl w:val="1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outlineLvl w:val="1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cs="Arial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адресации, аннулирование адреса объекта адресации на территории Нигирского сельского поселения Николаевского муниципального района»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right="21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89025</wp:posOffset>
                </wp:positionH>
                <wp:positionV relativeFrom="paragraph">
                  <wp:posOffset>93345</wp:posOffset>
                </wp:positionV>
                <wp:extent cx="380365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7.35pt;width:299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843" w:right="2207" w:firstLine="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щение заявителя для предоставления муниципальной услуги, регистрация, передача заявления глав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ги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иколаевского муниципального района для резолю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0</wp:posOffset>
                </wp:positionH>
                <wp:positionV relativeFrom="paragraph">
                  <wp:posOffset>118110</wp:posOffset>
                </wp:positionV>
                <wp:extent cx="1270" cy="2076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pt;margin-top:9.3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69215</wp:posOffset>
                </wp:positionV>
                <wp:extent cx="5838825" cy="461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5.45pt;width:459.7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ления с резолюцией главы Нигирского сельского поселения Николаевского муниципального района на рассмотрение специалистам Админист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4805</wp:posOffset>
                </wp:positionH>
                <wp:positionV relativeFrom="paragraph">
                  <wp:posOffset>14605</wp:posOffset>
                </wp:positionV>
                <wp:extent cx="1270" cy="2647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.1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11200</wp:posOffset>
                </wp:positionH>
                <wp:positionV relativeFrom="paragraph">
                  <wp:posOffset>24765</wp:posOffset>
                </wp:positionV>
                <wp:extent cx="4486275" cy="359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1.95pt;width:353.2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9" w:right="931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9" w:right="931" w:hanging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900</wp:posOffset>
                </wp:positionH>
                <wp:positionV relativeFrom="paragraph">
                  <wp:posOffset>89535</wp:posOffset>
                </wp:positionV>
                <wp:extent cx="1270" cy="2501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7.0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77925</wp:posOffset>
                </wp:positionH>
                <wp:positionV relativeFrom="paragraph">
                  <wp:posOffset>24130</wp:posOffset>
                </wp:positionV>
                <wp:extent cx="3400425" cy="398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1.9pt;width:267.7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ие </w:t>
      </w:r>
      <w:r>
        <w:rPr>
          <w:rFonts w:cs="Times New Roman" w:ascii="Times New Roman" w:hAnsi="Times New Roman"/>
          <w:bCs/>
          <w:sz w:val="26"/>
          <w:szCs w:val="26"/>
        </w:rPr>
        <w:t>представлен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>по п.2.7, 2.8 Регламен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62675</wp:posOffset>
                </wp:positionH>
                <wp:positionV relativeFrom="paragraph">
                  <wp:posOffset>386080</wp:posOffset>
                </wp:positionV>
                <wp:extent cx="127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25pt;margin-top:30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250</wp:posOffset>
                </wp:positionH>
                <wp:positionV relativeFrom="paragraph">
                  <wp:posOffset>42545</wp:posOffset>
                </wp:positionV>
                <wp:extent cx="838835" cy="295910"/>
                <wp:effectExtent l="0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3.35pt;width:65.9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350</wp:posOffset>
                </wp:positionH>
                <wp:positionV relativeFrom="paragraph">
                  <wp:posOffset>42545</wp:posOffset>
                </wp:positionV>
                <wp:extent cx="575310" cy="260350"/>
                <wp:effectExtent l="2540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3.35pt;width:45.3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8275</wp:posOffset>
                </wp:positionH>
                <wp:positionV relativeFrom="paragraph">
                  <wp:posOffset>71120</wp:posOffset>
                </wp:positionV>
                <wp:extent cx="2715895" cy="526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5.6pt;width:213.8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54375</wp:posOffset>
                </wp:positionH>
                <wp:positionV relativeFrom="paragraph">
                  <wp:posOffset>71120</wp:posOffset>
                </wp:positionV>
                <wp:extent cx="2581275" cy="526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5.6pt;width:203.2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казе в предоставлен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8735</wp:posOffset>
                      </wp:positionV>
                      <wp:extent cx="943610" cy="362585"/>
                      <wp:effectExtent l="1905" t="5080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5pt;margin-top:-17.6pt;width:74.25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8435</wp:posOffset>
                      </wp:positionV>
                      <wp:extent cx="1057275" cy="362585"/>
                      <wp:effectExtent l="0" t="5080" r="190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768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6.6pt;width:83.2pt;height:2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1825</wp:posOffset>
                </wp:positionH>
                <wp:positionV relativeFrom="paragraph">
                  <wp:posOffset>121285</wp:posOffset>
                </wp:positionV>
                <wp:extent cx="2419350" cy="5403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5pt;margin-top:9.55pt;width:190.45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6090</wp:posOffset>
                </wp:positionH>
                <wp:positionV relativeFrom="paragraph">
                  <wp:posOffset>102870</wp:posOffset>
                </wp:positionV>
                <wp:extent cx="1270" cy="289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1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975</wp:posOffset>
                </wp:positionH>
                <wp:positionV relativeFrom="paragraph">
                  <wp:posOffset>142240</wp:posOffset>
                </wp:positionV>
                <wp:extent cx="5838825" cy="2495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1.2pt;width:459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сведений в государственный адресный реестр посредством (ФИ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707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0335" cy="1587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5pt;mso-wrap-distance-left:0pt;mso-wrap-distance-right:0pt;mso-wrap-distance-top:0pt;mso-wrap-distance-bottom:0pt;margin-top:-0.1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ir@nikoladm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igir@nikoladm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D62E5037706773AC3F4C34CE29A647C33B77A5D26BEF864F97BDD56FEjEP2B" TargetMode="External"/><Relationship Id="rId7" Type="http://schemas.openxmlformats.org/officeDocument/2006/relationships/hyperlink" Target="consultantplus://offline/ref=6D62E5037706773AC3F4C34CE29A647C30B7755B28E0AF66A82ED3j5P3B" TargetMode="External"/><Relationship Id="rId8" Type="http://schemas.openxmlformats.org/officeDocument/2006/relationships/hyperlink" Target="consultantplus://offline/ref=6D62E5037706773AC3F4C34CE29A647C30BE765B26B1F864F97BDD56FEjEP2B" TargetMode="External"/><Relationship Id="rId9" Type="http://schemas.openxmlformats.org/officeDocument/2006/relationships/hyperlink" Target="consultantplus://offline/ref=6D62E5037706773AC3F4C34CE29A647C30BE725F27B1F864F97BDD56FEjEP2B" TargetMode="External"/><Relationship Id="rId10" Type="http://schemas.openxmlformats.org/officeDocument/2006/relationships/hyperlink" Target="consultantplus://offline/ref=6D62E5037706773AC3F4C34CE29A647C30BE7A5C21B2F864F97BDD56FEjEP2B" TargetMode="External"/><Relationship Id="rId11" Type="http://schemas.openxmlformats.org/officeDocument/2006/relationships/hyperlink" Target="consultantplus://offline/ref=6D62E5037706773AC3F4C34CE29A647C30BF735B20BEF864F97BDD56FEE29A362FC53D68AE9BA161j8PCB" TargetMode="External"/><Relationship Id="rId12" Type="http://schemas.openxmlformats.org/officeDocument/2006/relationships/hyperlink" Target="consultantplus://offline/ref=6D62E5037706773AC3F4C34CE29A647C33B77A5D26BEF864F97BDD56FEjEP2B" TargetMode="External"/><Relationship Id="rId13" Type="http://schemas.openxmlformats.org/officeDocument/2006/relationships/hyperlink" Target="consultantplus://offline/ref=6D62E5037706773AC3F4C35AE1F63A7033B42C532BB7F33BAD24860BA9EB9061j6P8B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Arh4141</dc:creator>
  <dc:description/>
  <cp:keywords/>
  <dc:language>en-US</dc:language>
  <cp:lastModifiedBy>Админнистрация</cp:lastModifiedBy>
  <cp:lastPrinted>2017-10-08T02:31:00Z</cp:lastPrinted>
  <dcterms:modified xsi:type="dcterms:W3CDTF">2017-12-21T06:44:00Z</dcterms:modified>
  <cp:revision>58</cp:revision>
  <dc:subject/>
  <dc:title>О внесении изменений в постановление администрации Николаевского муници-пального района от 23 декабря 2013 г</dc:title>
</cp:coreProperties>
</file>