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ги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7.2024</w:t>
      </w:r>
      <w:r>
        <w:rPr>
          <w:sz w:val="26"/>
          <w:szCs w:val="26"/>
        </w:rPr>
        <w:t xml:space="preserve">                                                                                                               № 35-па</w:t>
      </w:r>
    </w:p>
    <w:p>
      <w:pPr>
        <w:pStyle w:val="Normal"/>
        <w:spacing w:lineRule="exact" w:line="240"/>
        <w:jc w:val="center"/>
        <w:rPr/>
      </w:pPr>
      <w:r>
        <w:rPr/>
        <w:t>с.Нигирь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Нигирского сельского поселения Николаевского муниципального района Хабаровского края от 10 января 2017 г.       № 5-па «О внесении изменений в постановление администрации Нигирского сельского поселения от 24.03.2013 № 6-па»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В целях приведения нормативных правовых актов Нигирского сельского поселения Николаевского муниципального района Хабаровского края в соответствие требованиям действующего законодательства, </w:t>
      </w:r>
      <w:r>
        <w:rPr>
          <w:sz w:val="26"/>
          <w:szCs w:val="26"/>
        </w:rPr>
        <w:t xml:space="preserve">администрация Нигирского сельского поселения Николаевского муниципального района Хабаровского края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Признать утратившими силу постановление администрации Нигирского сельского поселения Николаевского муниципального района Хабаровского края от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10 января 2017 г.  № 5-па «О внесении изменений в постановление администрации Нигирского сельского поселения от 24.03.2013 № 6-п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«Вестнике Нигирского сельского поселения Николаевского муниципального района Хабаровского края» и разместить в информационно-телекоммуникационной сети «Интернет» на официальном сайте администрации Нигирского сельского поселения Николаевского муниципального района Хабаровского кра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А.В. Кущ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9:00Z</dcterms:created>
  <dc:creator>Ефремова</dc:creator>
  <dc:description/>
  <cp:keywords/>
  <dc:language>en-US</dc:language>
  <cp:lastModifiedBy>Пользователь Windows</cp:lastModifiedBy>
  <cp:lastPrinted>2023-01-18T12:31:00Z</cp:lastPrinted>
  <dcterms:modified xsi:type="dcterms:W3CDTF">2024-07-22T23:14:00Z</dcterms:modified>
  <cp:revision>14</cp:revision>
  <dc:subject/>
  <dc:title>О предоставлении земельного участ-</dc:title>
</cp:coreProperties>
</file>