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Нигир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0.2024                                                                                                         № 22-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</w:t>
      </w:r>
      <w:bookmarkStart w:id="0" w:name="_Hlk137025123"/>
      <w:r>
        <w:rPr>
          <w:rFonts w:cs="Times New Roman" w:ascii="Times New Roman" w:hAnsi="Times New Roman"/>
          <w:sz w:val="26"/>
          <w:szCs w:val="26"/>
        </w:rPr>
        <w:t>депутатов Нигирского сельского поселения Николаевского муниципального района Хабаровского края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и дополнений в Устав Нигирского сельского поселения Николаевского муниципального района Хабаровского края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Совет депутатов Нигирского сельского поселения Николаев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роект решения Совета депутатов Нигирского сельского поселения Николаевского муниципального района Хабаровского края «О внесении изменений и дополнений в Устав Нигирского сельского поселения Николаевского муниципального района Хабаровского кра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«Вестнике Нигирского сельского поселения Николаевского муниципального района Хабаровского края» и разместить в информационно-телекоммуникационной сети «Интернет» на официальном сайте администрации Нигирского сельского поселения Николаевского муниципального района Хабаровского кра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</w:t>
      </w:r>
      <w:r>
        <w:rPr>
          <w:sz w:val="26"/>
          <w:szCs w:val="26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гирского сельского поселения                 </w:t>
        <w:tab/>
        <w:tab/>
        <w:tab/>
        <w:t xml:space="preserve">                   Г.Н. Маляр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гирског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</w:t>
        <w:tab/>
        <w:tab/>
        <w:tab/>
        <w:tab/>
        <w:tab/>
        <w:t xml:space="preserve">                     А.В.Кущ</w:t>
        <w:tab/>
        <w:tab/>
        <w:t xml:space="preserve">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Нигир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_ № </w:t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Нигирского сельского поселения Николаевского муниципального района            Хабаровского края</w:t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/>
      </w:pPr>
      <w:r>
        <w:rPr>
          <w:sz w:val="26"/>
          <w:szCs w:val="26"/>
        </w:rPr>
        <w:t>от __№ _______</w:t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Нигирского сельского поселения Николаевского муниципального района Хабаровского края «О внесении изменений и дополнений в Устав Нигирского сельского поселения Николаевского муниципального района Хабаровского края»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Совет депутатов Нигирского сельского поселения Николаевского муниципального района Хабаровского кра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 Принять изменения и дополнения в Устав Нигирского сельского поселения Николаевского муниципального района Хабаровского края, принятый решением Совета депутатов Нигирского сельского поселения Николаевского муниципального района Хабаровского края от 03.11.2005 № 11,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 Обеспечить направление настоящего решения в 15-дневный срок со дня его принятия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 Опубликовать настоящее решение в «Вестнике Нигирского сельского поселения Николаевского муниципального района Хабаровского края» после государственной регистрации </w:t>
      </w:r>
      <w:bookmarkStart w:id="1" w:name="_Hlk137026448"/>
      <w:r>
        <w:rPr>
          <w:sz w:val="26"/>
          <w:szCs w:val="26"/>
        </w:rPr>
        <w:t>в Управлении Министерства юстиции Российской Федерации по Хабаровскому краю и Еврейской автономной области</w:t>
      </w:r>
      <w:bookmarkEnd w:id="1"/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 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 Настоящее решения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Вестнике Нигирского сельского поселения Николаевского муниципального района Хабаровского края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yle18"/>
        <w:spacing w:lineRule="exact" w:line="240"/>
        <w:jc w:val="both"/>
        <w:rPr/>
      </w:pPr>
      <w:bookmarkStart w:id="2" w:name="_Hlk152850199"/>
      <w:r>
        <w:rPr>
          <w:rFonts w:cs="Times New Roman" w:ascii="Times New Roman" w:hAnsi="Times New Roman"/>
          <w:sz w:val="26"/>
          <w:szCs w:val="26"/>
        </w:rPr>
        <w:t>Нигирского сельского поселения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</w:t>
        <w:tab/>
        <w:tab/>
        <w:t xml:space="preserve">                        Г.Н. Маляр</w:t>
        <w:tab/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гирског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</w:t>
        <w:tab/>
        <w:tab/>
        <w:tab/>
        <w:tab/>
        <w:tab/>
        <w:tab/>
        <w:t xml:space="preserve">  А.В.Кущ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0" w:right="850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/>
      </w:pPr>
      <w:r>
        <w:rPr>
          <w:sz w:val="26"/>
          <w:szCs w:val="26"/>
        </w:rPr>
        <w:t xml:space="preserve">Нигирского сельского поселения Николаевского </w:t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/>
      </w:pPr>
      <w:r>
        <w:rPr>
          <w:sz w:val="26"/>
          <w:szCs w:val="26"/>
        </w:rPr>
        <w:t>от _№ _____                   ________</w:t>
      </w:r>
    </w:p>
    <w:p>
      <w:pPr>
        <w:pStyle w:val="Normal"/>
        <w:spacing w:lineRule="exac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в Устав Нигирского сельского поселения Николаевского муниципального района Хабаровского кра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 Статью 36.1 дополнить частью 4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4. Гарантии, установленные настоящим Уставом, связанные с прекращением полномочий (в том числе досрочно) депутата Совета депутатов, главы сельского поселения, члена выборного органа местного самоуправления и предусматривающие расходование средств бюджета поселения, устанавливаются только в отношении лиц, осуществлявших полномочия депутата Совета депутатов, главы сельского поселения, члена выборного орган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и 9.2 части 10, частью 10.1 настоящей статьи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гирского сельского поселения                  </w:t>
        <w:tab/>
        <w:tab/>
        <w:tab/>
        <w:t xml:space="preserve">             Г.Н. Маляр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гирског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</w:t>
        <w:tab/>
        <w:tab/>
        <w:tab/>
        <w:tab/>
        <w:tab/>
        <w:t xml:space="preserve">             А.В. Кущ</w:t>
        <w:tab/>
        <w:t xml:space="preserve">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exact" w:line="2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1:00Z</dcterms:created>
  <dc:creator>Машбюро</dc:creator>
  <dc:description/>
  <cp:keywords/>
  <dc:language>en-US</dc:language>
  <cp:lastModifiedBy>Пользователь Windows</cp:lastModifiedBy>
  <cp:lastPrinted>2022-10-31T14:06:00Z</cp:lastPrinted>
  <dcterms:modified xsi:type="dcterms:W3CDTF">2024-10-21T05:07:00Z</dcterms:modified>
  <cp:revision>26</cp:revision>
  <dc:subject/>
  <dc:title/>
</cp:coreProperties>
</file>