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Нигир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  <w:u w:val="single"/>
        </w:rPr>
        <w:t>23.07.2024</w:t>
      </w:r>
      <w:r>
        <w:rPr>
          <w:szCs w:val="26"/>
        </w:rPr>
        <w:t xml:space="preserve">                                                                                                               № 37-па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с.Нигирь</w:t>
      </w:r>
    </w:p>
    <w:p>
      <w:pPr>
        <w:pStyle w:val="Normal"/>
        <w:spacing w:lineRule="exact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б утверждении отчета об исполнении бюджета Нигирского сельского поселения </w:t>
      </w:r>
    </w:p>
    <w:p>
      <w:pPr>
        <w:pStyle w:val="Normal"/>
        <w:spacing w:lineRule="exact" w:line="240"/>
        <w:jc w:val="both"/>
        <w:rPr/>
      </w:pPr>
      <w:r>
        <w:rPr/>
        <w:t>Николаевского муниципального района Хабаровского края за первое полугодие 2024 год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соответствии со статьей 264.2 Бюджетного кодекса Российской Федерации, постановлением главы Нигирского </w:t>
      </w:r>
      <w:r>
        <w:rPr/>
        <w:t>сельского поселения Николаевского муниципального района Хабаровского края</w:t>
      </w:r>
      <w:r>
        <w:rPr>
          <w:szCs w:val="26"/>
        </w:rPr>
        <w:t xml:space="preserve"> от 27 марта 2012 г. № 10 «</w:t>
      </w:r>
      <w:r>
        <w:rPr/>
        <w:t>О порядке предоставления ежеквартальных отчетов об исполнении бюджета поселения и их утверждения»</w:t>
      </w:r>
      <w:r>
        <w:rPr>
          <w:szCs w:val="26"/>
        </w:rPr>
        <w:t xml:space="preserve"> </w:t>
      </w:r>
      <w:r>
        <w:rPr/>
        <w:t>администрация Нигирского сельского поселения</w:t>
      </w:r>
      <w:r>
        <w:rPr>
          <w:kern w:val="2"/>
          <w:szCs w:val="26"/>
        </w:rPr>
        <w:t xml:space="preserve"> </w:t>
      </w:r>
      <w:r>
        <w:rPr/>
        <w:t>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 Утвердить прилагаемый отчет об исполнении бюджета Нигирского </w:t>
      </w:r>
      <w:r>
        <w:rPr/>
        <w:t>сельского поселения Николаевского муниципального района Хабаровского края</w:t>
      </w:r>
      <w:r>
        <w:rPr>
          <w:szCs w:val="26"/>
        </w:rPr>
        <w:t xml:space="preserve"> за первое полугодие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2. Опубликовать настоящее постановление в «Вестнике Нигирского сельского поселения Николаевского муниципального района Хабаровского края» и разместить в информационно-телекоммуникационной сети «Интернет» на официальном сайте администрации Нигирского </w:t>
      </w:r>
      <w:r>
        <w:rPr/>
        <w:t>сельского поселения Николаевского муниципального района Хабаровского края</w:t>
      </w:r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сельского поселения                                                                              А. В. Ку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2"/>
        <w:gridCol w:w="567"/>
        <w:gridCol w:w="1276"/>
        <w:gridCol w:w="283"/>
        <w:gridCol w:w="1134"/>
        <w:gridCol w:w="284"/>
        <w:gridCol w:w="1134"/>
        <w:gridCol w:w="142"/>
        <w:gridCol w:w="1134"/>
      </w:tblGrid>
      <w:tr>
        <w:trPr>
          <w:trHeight w:val="282" w:hRule="atLeast"/>
        </w:trPr>
        <w:tc>
          <w:tcPr>
            <w:tcW w:w="83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ЧЕТ ОБ ИСПОЛНЕНИИ БЮДЖ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июля 2024 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</w:tc>
      </w:tr>
      <w:tr>
        <w:trPr>
          <w:trHeight w:val="28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финансового органа</w:t>
            </w:r>
          </w:p>
        </w:tc>
        <w:tc>
          <w:tcPr>
            <w:tcW w:w="3544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НИГИРСКОГО СЕЛЬСКОГО ПОСЕЛЕНИЯ НИКОЛАЕВСКОГО МУНИЦИПАЛЬНОГО РАЙОНА ХАБАРОВСКОГО КРА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5291</w:t>
            </w:r>
          </w:p>
        </w:tc>
      </w:tr>
      <w:tr>
        <w:trPr>
          <w:trHeight w:val="454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31419101</w:t>
            </w:r>
          </w:p>
        </w:tc>
      </w:tr>
      <w:tr>
        <w:trPr>
          <w:trHeight w:val="28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иодичность: месячная, квартальная, годовая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 руб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5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2 1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42 24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 931,0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 56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 17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393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 54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70,3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4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70,34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5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64,44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33 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54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487,0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3 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54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487,02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4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94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069,73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4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94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069,73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36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5,36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35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710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648,46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35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710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648,46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 74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 780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 74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 780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966,5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64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64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64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1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64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7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02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13,8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4,3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4,3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00 02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 46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9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70,4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1 02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2 02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16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04,9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9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9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9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35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64,66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8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128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8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63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36,66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0 00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63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36,66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10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63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36,6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33 61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5 077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8 537,6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33 61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5 077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8 537,6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4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5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3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42,61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1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78,61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1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78,6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93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4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930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8 62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307 5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1 065,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6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0 0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6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94 95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87 5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 396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94 95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87 5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7 396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1417"/>
        <w:gridCol w:w="1418"/>
        <w:gridCol w:w="1417"/>
        <w:gridCol w:w="1560"/>
      </w:tblGrid>
      <w:tr>
        <w:trPr>
          <w:trHeight w:val="282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6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7 90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769,03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1 9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4 804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7 116,3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0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99,7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0102 71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0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99,7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71 1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0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99,7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71 1 00 0000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1 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0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99,76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71 1 00 0000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0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99,7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71 1 00 00001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80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99,7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0102 71 1 00 00001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99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71 1 00 00001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8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80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4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 343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 920,3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Нигирского сельского поселения Николаевского муниципального района Хабаровского края на 2021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4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9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8,46</w:t>
            </w:r>
          </w:p>
        </w:tc>
      </w:tr>
      <w:tr>
        <w:trPr>
          <w:trHeight w:val="18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рабочих мест муниципальных служащих необходимым оборудованием, канцелярскими и прочими принадлежностями, соответствующим программным обеспечением, телефонной, факсимильной, электронной связью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0 06 0016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4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9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8,4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0 06 0016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4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9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8,4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0 06 0016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4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9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08,4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0 06 00161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0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99,4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01 0 06 0016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9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7 8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 94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911,8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7 8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 94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911,8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 628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765,36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 628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765,3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1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78 628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765,3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1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4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 676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563,69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1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 1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95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201,67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6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95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648,01</w:t>
            </w:r>
          </w:p>
        </w:tc>
      </w:tr>
      <w:tr>
        <w:trPr>
          <w:trHeight w:val="1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44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2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44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2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44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7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9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877,4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0104 73 1 00 0000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7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9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877,4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4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245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2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4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32,4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2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3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6,6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2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3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6,6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2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4,00</w:t>
            </w:r>
          </w:p>
        </w:tc>
      </w:tr>
      <w:tr>
        <w:trPr>
          <w:trHeight w:val="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2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2,6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553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3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553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3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1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553,0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4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45,52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4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8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4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1,87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4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8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4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1,8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4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6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11,89</w:t>
            </w:r>
          </w:p>
        </w:tc>
      </w:tr>
      <w:tr>
        <w:trPr>
          <w:trHeight w:val="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4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0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9,9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6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73 1 00 00004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6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0104 73 1 00 00004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6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6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9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6 74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9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ппарат Контрольно-счетной па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6 74 2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9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6 74 2 00 0000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9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6 74 2 00 00003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9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6 74 2 00 00003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9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99 9 00 0030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99 9 00 00306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99 9 00 00306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8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657,2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8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657,22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8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657,2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99 9 00 0000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8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657,2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99 9 00 0000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8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657,2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99 9 00 00004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8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657,2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99 9 00 00004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8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657,2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99 9 00 00004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99 9 00 00004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3 99 9 00 00004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28,6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28,6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73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28,6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73 1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28,61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закон 28.03.1998 № 53-ФЗ «О воинской обязанности и военной службе»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73 1 00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28,61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73 1 00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8,6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73 1 00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5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8,6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73 1 00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3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67,6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73 1 00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1,0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73 1 00 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73 1 00 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73 1 00 5118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5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73 1 00 51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9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23,8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04 73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04 73 1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,0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Хабаровского края от 29.09.2005 № 301 «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04 73 1 00 59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,0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04 73 1 00 593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5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04 73 1 00 593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5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04 73 1 00 593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04 73 1 00 593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04 73 1 00 593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04 73 1 00 593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04 73 1 00 593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9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2,8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жарная безопасность на территории Нигирского сельского поселения Николаевского муниципального района Хабаровского края на 2024-202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2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9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2,8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2 0 01 002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3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2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2 0 01 0021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3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2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2 0 01 0021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3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2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2 0 01 0021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3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2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2 0 02 0022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2 0 02 0022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2 0 02 0022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2 0 02 0022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держанию пожарной машины,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2 0 03 0023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2 0 03 0023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2 0 03 0023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2 0 03 0023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организацию мероприятий по техническому оснащению добровольных пожарных формирований,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2 0 09 002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2 0 09 0029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2 0 09 0029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02 0 09 0029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8 0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7 93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152,5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8 0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7 93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152,52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транспортной  инфраструктуры на территории Нигирского сельского поселения Николаевского муниципального района Хабаровского края на 2024-202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8 0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3 74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 340,5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местного значения и сооружений на них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1 003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87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256,6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1 0031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87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256,6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1 0031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87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256,6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1 0031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87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256,65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поставку и содержание специализированной техники для содержания автомобильных дорог общего пользования местного значения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1 0031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92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1 0031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92,00</w:t>
            </w:r>
          </w:p>
        </w:tc>
      </w:tr>
      <w:tr>
        <w:trPr>
          <w:trHeight w:val="2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1 0031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92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1 0031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92,0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жевых работ на земельных участках, занятых автомобильными дорогами, изготовление технических паспортов и технических пл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1 0031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1 0031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1 00313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1 00313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беспечению безопасности  дорожного движения на автомобильных дорогах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1 0031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8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5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75,6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1 0031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8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5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75,64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1 00314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8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5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75,6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1 00314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22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1 00314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8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8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53,64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аварийно-восстановительным работам по мосту через реку Малая Нигирка на автомобильной автодороге с. Нигирь-с. Виданово, за счет средств районного бюджета,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2 00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4 7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4 7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2 001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4 7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4 7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2 001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4 7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4 7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2 001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4 7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4 7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формовочную обрезку и валку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2 0032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18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16,2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2 0032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18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16,2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2 0032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18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16,28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03 0 02 0032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18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16,2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188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11,95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188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11,95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ой дороги «Подъезд к р.п. Лазарев» в рамках муниципальной программы «Строительство, реконструкция, капитальный ремонт, ремонт и содержание автомобильных дорог местного значения вне границ населенных пунктов в границах Николаевск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99 9 00 028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188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11,9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99 9 00 0284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188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11,95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99 9 00 02844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188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11,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99 9 00 02844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188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11,9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55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536,37</w:t>
            </w:r>
          </w:p>
        </w:tc>
      </w:tr>
      <w:tr>
        <w:trPr>
          <w:trHeight w:val="3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1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1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1 99 9 00 0400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1 99 9 00 0400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1 99 9 00 0400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1 99 9 00 0400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55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780,37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55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780,3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55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780,3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99 9 00 001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55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780,37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99 9 00 0011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55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780,37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99 9 00 0011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55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780,3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99 9 00 0011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60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275,1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2 99 9 00 00111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9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56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56,0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56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99 9 00 0600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56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99 9 00 0600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56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99 9 00 0600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56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99 9 00 06001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56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99 9 00 0600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99 9 00 0600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99 9 00 06003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99 9 00 06003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7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705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705 73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705 73 1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705 73 1 00 0000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705 73 1 00 0000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705 73 1 00 0000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705 73 1 00 0000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5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811,3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5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811,3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99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5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811,32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99 9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5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811,3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99 9 00 0700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5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811,3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99 9 00 0700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5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811,3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99 9 00 07001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5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811,3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99 9 00 07001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5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811,3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 809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 651,9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1559"/>
        <w:gridCol w:w="1134"/>
        <w:gridCol w:w="1276"/>
        <w:gridCol w:w="1276"/>
      </w:tblGrid>
      <w:tr>
        <w:trPr>
          <w:trHeight w:val="282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5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57,02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5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8 045,29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5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48 045,29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202 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811 23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202 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811 23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202 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811 23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202 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811 23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202 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811 23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6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6 88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6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6 88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6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6 88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6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6 88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6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66 88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rapper">
    <w:name w:val="wrapp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54:00Z</dcterms:created>
  <dc:creator>Радько Елена Александровна</dc:creator>
  <dc:description/>
  <cp:keywords/>
  <dc:language>en-US</dc:language>
  <cp:lastModifiedBy>админ</cp:lastModifiedBy>
  <cp:lastPrinted>2024-08-01T14:19:00Z</cp:lastPrinted>
  <dcterms:modified xsi:type="dcterms:W3CDTF">2024-08-01T04:31:00Z</dcterms:modified>
  <cp:revision>40</cp:revision>
  <dc:subject/>
  <dc:title/>
</cp:coreProperties>
</file>