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г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09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6-п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гирь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sz w:val="26"/>
          <w:szCs w:val="26"/>
        </w:rPr>
        <w:t>Об утверждении требований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за счет средств бюджета Нигирского сельского поселения  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80 Бюджетного кодекса Российской Федерации, Уставом  Нигирского сельского поселения  Николаевского  муниципального района Хабаровского края, администрация Нигирского сельского поселения 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требования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за счет средств бюджета Нигирского сельского поселения.   </w:t>
      </w:r>
    </w:p>
    <w:p>
      <w:pPr>
        <w:pStyle w:val="Style18"/>
        <w:ind w:firstLine="708"/>
        <w:jc w:val="both"/>
        <w:rPr/>
      </w:pPr>
      <w:r>
        <w:rPr/>
        <w:t>2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на официальном интернет-портале администрации Нигирского сельского поселения.</w:t>
      </w:r>
    </w:p>
    <w:p>
      <w:pPr>
        <w:pStyle w:val="Style18"/>
        <w:ind w:firstLine="708"/>
        <w:jc w:val="both"/>
        <w:rPr/>
      </w:pPr>
      <w:r>
        <w:rPr>
          <w:color w:val="000000"/>
          <w:szCs w:val="26"/>
        </w:rPr>
        <w:t>3. 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                             А.В. Кущ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67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УТВЕРЖДЕНЫ </w:t>
      </w:r>
    </w:p>
    <w:p>
      <w:pPr>
        <w:pStyle w:val="Con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spacing w:lineRule="exact" w:line="240"/>
        <w:ind w:left="5580" w:hanging="0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>постановлением  администрации Нигирского сельского поселения</w:t>
      </w:r>
    </w:p>
    <w:p>
      <w:pPr>
        <w:pStyle w:val="ConsTitle"/>
        <w:widowControl/>
        <w:spacing w:lineRule="exact" w:line="240"/>
        <w:ind w:left="5580" w:hanging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 </w:t>
      </w:r>
    </w:p>
    <w:p>
      <w:pPr>
        <w:pStyle w:val="ConsTitle"/>
        <w:widowControl/>
        <w:ind w:left="5580" w:hanging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от                            № 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Style17"/>
        <w:spacing w:lineRule="exact" w:line="240" w:before="0" w:after="0"/>
        <w:jc w:val="center"/>
        <w:rPr/>
      </w:pPr>
      <w:r>
        <w:rPr>
          <w:sz w:val="26"/>
          <w:szCs w:val="26"/>
        </w:rPr>
        <w:t xml:space="preserve">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за счет средств </w:t>
      </w:r>
    </w:p>
    <w:p>
      <w:pPr>
        <w:pStyle w:val="Style17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Нигирского сельского поселения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Настоящие требования разработаны в соответствии со статьей 80 Бюджетного кодекса Российской Федерации и распространяются на договоры, заключаемые в связи с предоставлением из бюджета Нигирского сельского поселения (далее - сельское поселение) юридическим лицам, не являющимся муниципальными учреждениями и муниципальными унитарными предприятиями (далее – юридические л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говор между администрацией сельского поселения и юридическим лицом об участии сельского поселения в собственности субъекта инвестиций (далее – договор) подготавливается администрацией 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предусматриваются следующие положе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цель осуществления бюджетных инвестиций и их объем с разбивкой по годам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 условия предоставления бюджетных инвестиц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рядок и сроки представления отчетности об использовании бюджетных инвести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г) право администрации сельского поселения и уполномоченных органов муниципального финансового контроля на проведение проверок соблюдения юридическим лицом условий, целей и порядка предоставления бюджетных инвестиц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тветственность юридического лица за неисполнение или ненадлежащее исполнение обязательств по договору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рядок возврата инвестиций в бюджет в случае нарушения условий, установленных при их предоставле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.1. В договоре, заключаемом в связи с предоставлением бюджетных инвестиций в объекты капитального строительства и (или) на приобретение объектов недвижимого имущества за счет средств бюджета сельского поселения, дополнительно предусматриваются следующие полож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а) наименование объекта капитального строительства и (или) объекта недвижимого имущества, на строительство (реконструкцию, в том числе с элементами реставрации, техническое перевооружение) либо приобретение которого предоставляются бюджетные инвестиции, его мощность, сроки строительства (приобретения), сметная стоимость (предполагаемая (предельная) стоимость) либо стоимость приобретения, а также общий объем капитальных вложений за счет всех источников финансового обеспеч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язательство юридического лица вложить в объект инвестиции собственные или заемные средства юридического лица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в случае, 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язанность проведения юридическим лицом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местного бюджета в порядке, установленном действующим законодательством, без использования на эти цели бюджетных инвестиц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язанность проведения юридическим лицом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случаях и в порядке, установленном действующим законодательством, без использования на эти цели бюджетных инвести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е) обязанность соблюдения юридическим лицом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ложений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2. В договоре дополнительно предусматриваются следующие положе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бюджетных инвестиций не ранее принятия уполномоченным органом юридического лица решения об увеличении уставного капитала на сумму предоставляемых бюджетных инвестиц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оки внесения дополнительных вкладов или сроки и способы размещения дополнительного выпуска акций, производимых в соответствии с решением об увеличении уставного капитала, указанным в п.п. а) п.3.2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казатели эффективности использования юридическим лицом предоставляемых бюджетных инвестиций, определяемые на 3-х летний срок, начиная с года предоставления бюджетных инвестиций, в том числе характеризующие экономическую эффективность его деятельност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ожения, предусматривающие приостановление инвестиций, либо сокращение их объема в связи с нарушением юридическим лицом условий о софинансировании, в случае, если договором предусмотрено софинансирование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лучаи и порядок внесения изменений в договор, в том числе в случае уменьшения в соответствии с Бюджетным кодексом Российской Федерации главному распорядителю бюджетных средств ранее доведенных в установленном порядке лимитов бюджетных обязательств на предоставление инвестиций, а также случаи и порядок досрочного прекращения договор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Договор оформляется в письменной форме в течение трех месяцев со дня вступления в силу решения о бюдже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сутствие оформленного в установленном порядке договора служит основанием для непредоставления бюджетных инвестиций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6:00Z</dcterms:created>
  <dc:creator>Адм_Нигирь</dc:creator>
  <dc:description/>
  <dc:language>en-US</dc:language>
  <cp:lastModifiedBy>Адм_Нигирь</cp:lastModifiedBy>
  <cp:lastPrinted>2018-09-19T16:43:00Z</cp:lastPrinted>
  <dcterms:modified xsi:type="dcterms:W3CDTF">2018-09-19T07:26:00Z</dcterms:modified>
  <cp:revision>2</cp:revision>
  <dc:subject/>
  <dc:title/>
</cp:coreProperties>
</file>