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269"/>
        <w:gridCol w:w="5118"/>
      </w:tblGrid>
      <w:tr>
        <w:trPr>
          <w:trHeight w:val="144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ind w:left="48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3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40"/>
              <w:ind w:left="15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м (по списку) муниципальных образований Николаевского района Хабаровского края </w:t>
            </w:r>
          </w:p>
          <w:p>
            <w:pPr>
              <w:pStyle w:val="Normal"/>
              <w:ind w:left="258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5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на интернет-сайте администрации муниципального образования направляю Вам информацию о результатах надзорной деятельности Николаевской-на-Амуре городск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силена уголовная ответственность за незаконную добычу и оборот особо ценных диких животных и водных биологических ресурс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6.10.2019 № 340-ФЗ внесены изменения в статью 258.1 Уголовного кодекса Российской Федерации, предусматривающую уголовную ответственность за незаконную добычу и оборот особо ценных диких животных и водных биологических ресурсов, принадлежащим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увеличены сроки наказания в виде лишения свободы и принудительных работ за совершение та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если ранее за незаконные добычу, содержание, приобретение, хранение, перевозку, пересылку и продажу вышеуказанных диких животных и водных биологических ресурсов частью первой данной статьи было предусмотрено наказание в виде лишения свободы сроком до трех лет, то теперь верхняя граница наказания поднята до 4 лет лишения свободы. Таким образом, незаконные добыча и оборот особо ценных водных биоресурсов перешли в категорию преступлений средне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к ответственности по ч. 2 ст. 258.1 УК РФ за соответствующие деяния, совершенные с использованием служебного положения будут привлекаться любые лица (ранее – только должностные лица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веден новый квалифицирующий признак в часть третью рассматриваемой статьи. Теперь по данной норме закона квалифицируются не только преступления, предусмотренные частью первой статьи 258.1 УК РФ, совершенные группой лиц по предварительному с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вершение преступлений, предусмотренных ч. 3 ст. 258.1 УК РФ, также усилена – предусмотрено наказание в виде лишения свободы на срок от 5 до 8 лет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8:00Z</dcterms:created>
  <dc:creator>Рабочий</dc:creator>
  <dc:description/>
  <cp:keywords/>
  <dc:language>en-US</dc:language>
  <cp:lastModifiedBy>Приемная</cp:lastModifiedBy>
  <cp:lastPrinted>2018-12-27T09:26:00Z</cp:lastPrinted>
  <dcterms:modified xsi:type="dcterms:W3CDTF">2019-11-19T00:33:00Z</dcterms:modified>
  <cp:revision>84</cp:revision>
  <dc:subject/>
  <dc:title/>
</cp:coreProperties>
</file>