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сширен перечень административных ограничений, налагаемых на поднадзорных лиц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административном надзоре за лицами, освобожденными из мест лишения свободы» в отношении поднадзорных лиц, установлены административные огранич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24 № 69-ФЗ внесены изменения в статью 4 Федерального закона «Об административном надзоре за лицами, освобожденными из мест лишения свободы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лиц, имеющих непогашенную либо неснятую судимость за совершение преступления против половой неприкосновенности и половой свободы несовершеннолетнего помимо иных административных ограничений, указанных вышеуказанным законом, устанавливается запрещение посещения объектов и территорий образовательных, медицинских, санаторно-курортных, физкультурно-спортивных организаций, организаций культуры, предназначенных для детей, организаций отдыха детей и их оздоровления, площадок с использованием открытой плоскостной детской игровой и детской спортивной инфраструктур (за исключением случаев, если поднадзорное лицо, являясь родителем несовершеннолетнего, сопровождает его, в том числе для представления его интересов).</w:t>
      </w:r>
    </w:p>
    <w:p>
      <w:pPr>
        <w:pStyle w:val="Normal"/>
        <w:shd w:fill="FFFFFF" w:val="clear"/>
        <w:spacing w:lineRule="exac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ник городского прокурора                                               О.А. Стерликова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ОГЛАСОВАНО»</w:t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 городского прокурора                                                                 А.Д. Крю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4:00Z</dcterms:created>
  <dc:creator>Админ</dc:creator>
  <dc:description/>
  <cp:keywords/>
  <dc:language>en-US</dc:language>
  <cp:lastModifiedBy>Стерликова Олеся Александровна</cp:lastModifiedBy>
  <cp:lastPrinted>2024-09-23T17:18:00Z</cp:lastPrinted>
  <dcterms:modified xsi:type="dcterms:W3CDTF">2024-09-23T07:24:00Z</dcterms:modified>
  <cp:revision>2</cp:revision>
  <dc:subject/>
  <dc:title/>
</cp:coreProperties>
</file>