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иги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17.08.2015</w:t>
      </w: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№ 40-па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с. Нигирь</w:t>
      </w:r>
    </w:p>
    <w:p>
      <w:pPr>
        <w:pStyle w:val="Heading"/>
        <w:spacing w:lineRule="exact" w:line="240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ринятии в казну Нигирского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основные 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а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ктябр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03 № 131-ФЗ «Об общих принципах организации местного самоуправления в Российской Федерации», Уставом Нигирского сельского поселения, Положением о муниципальной казне Нигирского сельского поселения Николаевского муниципального района, администрация Нигир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1. Принять в казну Нигирского сельского поселения основные средств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пециалисту  администрации  Нигирского сельского   поселения  Настасюк Н.Ю. включить основные средства в реестр муниципальной каз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     А.В. Ку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  <w:t>Нигирского сельского поселения</w:t>
      </w:r>
    </w:p>
    <w:p>
      <w:pPr>
        <w:pStyle w:val="Normal"/>
        <w:spacing w:lineRule="exact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                          №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сновных средств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976"/>
        <w:gridCol w:w="1276"/>
        <w:gridCol w:w="1559"/>
        <w:gridCol w:w="15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</w:t>
            </w:r>
            <w:r>
              <w:rPr>
                <w:rFonts w:eastAsia="Calibri"/>
                <w:sz w:val="26"/>
                <w:szCs w:val="26"/>
                <w:lang w:val="en-US"/>
              </w:rPr>
              <w:t>/</w:t>
            </w:r>
            <w:r>
              <w:rPr>
                <w:rFonts w:eastAsia="Calibri"/>
                <w:sz w:val="26"/>
                <w:szCs w:val="26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рес нахожден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таж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Хабаровский край, Николаевский район, с. Нигирь, ул.Центральная, д. 35, пом.1 (1,2,8,9,13-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6070,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ание админист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Хабаровский край, Николаевский район,  с. Нигирь, ул.Школьная , дом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5,3 кв.м, инв №93, лит.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таж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Хабаровский край, Николаевский район, с. Виданово, ул.Невельского, дом 5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таж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Хабаровский край, Николаевский район, с. Нигирь, ул. Центральная, дом 35, пом.1 (3-7;10-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6427,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азин. Клу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Хабаровский край, Николаевский район, с. Нигирь, ул. Центральная, дом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3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eastAsia="Calibri"/>
      <w:sz w:val="28"/>
    </w:rPr>
  </w:style>
  <w:style w:type="character" w:styleId="WW8Num1z0">
    <w:name w:val="WW8Num1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3"/>
    <w:qFormat/>
    <w:rPr>
      <w:rFonts w:eastAsia="Calibri"/>
      <w:sz w:val="28"/>
      <w:szCs w:val="24"/>
    </w:rPr>
  </w:style>
  <w:style w:type="character" w:styleId="Style15">
    <w:name w:val="Название Знак"/>
    <w:basedOn w:val="Style13"/>
    <w:qFormat/>
    <w:rPr>
      <w:rFonts w:eastAsia="Calibri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11:00Z</dcterms:created>
  <dc:creator>Лелик</dc:creator>
  <dc:description/>
  <cp:keywords/>
  <dc:language>en-US</dc:language>
  <cp:lastModifiedBy>Адм_Нигирь</cp:lastModifiedBy>
  <cp:lastPrinted>2015-10-27T16:09:00Z</cp:lastPrinted>
  <dcterms:modified xsi:type="dcterms:W3CDTF">2017-07-17T06:15:00Z</dcterms:modified>
  <cp:revision>11</cp:revision>
  <dc:subject/>
  <dc:title>О мерах по предупреждению воз-</dc:title>
</cp:coreProperties>
</file>