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.04.2014</w:t>
      </w:r>
      <w:r>
        <w:rPr>
          <w:sz w:val="26"/>
          <w:szCs w:val="26"/>
        </w:rPr>
        <w:t xml:space="preserve">   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13-п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. Нигирь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О проведении субботников, весенне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 осенней санитарной очистки и бла-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оустройства территории Нигир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санитарно–эпидемиологического состояния территории Нигирского сельского поселения, поддержания чистоты и порядка, обеспечения экологически благоприятной среды для проживания населения и подготовки к праздничным мероприятиям, администрация Нигирского сельского поселения  </w:t>
      </w:r>
    </w:p>
    <w:p>
      <w:pPr>
        <w:pStyle w:val="Normal"/>
        <w:ind w:firstLine="3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явить периоды с 28 апреля по 20 июня 2014 г. и с 01сентября по 17 октября 2014 г. временем проведения весенней и осенней санитарной очистки благоустройства территории населенных пунктов Ниги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30 апреля и 23 мая 2014 г. весенние субботники по санитарной очистке и благоустройству территории Ниги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05 сентября и 03 октября 2013г. осенние субботники по санитарной очистке и благоустройству территории Нигир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остав рабочей группы по осуществлению контроля за ходом проведения субботников, весенней и осенней санитарной очистки и благоустройства территорий сел Нигирь и Видан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лан мероприятий по санитарной очистке и благоустройства территории Ниги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Руководителей учреждений, индивидуальным предпринимателям привести закрепленную и прилегающую территорию в надлежащее санитарное состояние в соответствии требованиями Правил благоустройства и содержания территории Нигирского сельского поселения, обеспечить своевременный вывоз отходов производства и мусора в специально отведенны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5.2. Жителям населенных пунктов Нигирь и Виданово привести прилегающую территорию в надлежащее санитарное состояние в соответствии с требованиями Правил благоустройства и содержания территории Ниги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директору МКОУ ООШ с. Нигирь Замотаевой Е.В. обеспечить активное участие работников и учеников в проведении субботников, санитарной очистки и благоустройства закрепленных территорий, улиц, мест отдыха населенных пунктов Ниги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Рекомендовать руководителю ООО «Коммунальщик» (Понамарев В.А.) в срок до 20 июня 2014 г. принять меры по обеспечению вывозки зимних накоплений, бытовых отходов с территории школы, детского сада и улиц с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Членам рабочей группы по осуществлению контроля за ходом проведения субботников, весенней и осенней санитарной очистки и благоустройства территории поселения, работникам МБУ «МРДК» филиал клуб с. Нигирь, МКДОУ детского сада № 27 «Морозко», отделения почтовой связи № 013, амбулаторий с. Нигирь и с. Виданово, администрации Нигирского сельского поселения, Совету депутатов Нигирского сельского поселения принять активное участие в организации и проведении субботников по санитарной очистке и благоустройству на территории населенных пунктов Ниги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ходе проведения санитарной очистки и благоустройства территории поселения организовать совместные рейды участковых уполномоченных полиции и специалистов администрации поселения для контроля за соблюдением Правил благоустройства и содержания территории Нигирского сельского поселения, приведением в надлежащее санитарное состояние закрепленной и прилегающей территории жилого фонда, учреждени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пециалистам администрации Чистяковой О.Н., Настасюку М.П. настоящее постановление довести до сведения членов рабочей группы, руководителей учреждений, расположенных на территории Нигирского сельского поселения, жителей населенных пунктов Нигирь и Видан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читать утратившим силу постановление администрации Нигирского сельского поселения от 04 апреля 2013 г. № 13-па «О проведении субботников, весенней и осенней санитарной очистки и благоустройства территории Нигир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Контроль за 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Опубликовать настоящее постановление в «Вестнике Нигирского сельского поселения Николаевского муниципального района Хабаров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УТ</w:t>
      </w:r>
      <w:r>
        <w:rPr>
          <w:sz w:val="26"/>
          <w:szCs w:val="26"/>
        </w:rPr>
        <w:t>ВЕРЖДЕ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от                              №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 МЕРОПРИЯТИЙ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анитарной очистке и благоустройству территори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5"/>
        <w:gridCol w:w="1646"/>
        <w:gridCol w:w="2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рганизационной работы среди жителей сел Нигирь и Виданово по выполнению правил благоустройства и со-держания территории поселения, наведе-ния санитарного порядка на территориях, прилегающих к домовладениям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порядок памятный знак и прилегающую к нему территорию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6 м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 авгус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2 сентябр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м руководителям обеспечить вывоз мусора, восстановить разрушенные элементы внешнего благоустройства, при-вести в порядок фасад зданий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намаре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Коммунальщ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 .детским са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тае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юхов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клубом с.Ниги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рейды по проверке санитарного состояния территорий частного жилого сектора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юн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5.   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ми учащихся Нигирской школы поса-дить деревья, кустарники, цветы возле   памятного знака, вдоль улиц сел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таева Е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ить территорию детской игро-вой площадки возле здания школ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сентябрь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  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тскую площадку на территории, прилегающей к детскому са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  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разрушенных бесхозных до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  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Грейдирование дорог с. Нигир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УТ</w:t>
      </w:r>
      <w:r>
        <w:rPr>
          <w:sz w:val="26"/>
          <w:szCs w:val="26"/>
        </w:rPr>
        <w:t>ВЕРЖДЕ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                          №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580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существлению контроля за ходом проведения</w:t>
      </w:r>
    </w:p>
    <w:p>
      <w:pPr>
        <w:pStyle w:val="Normal"/>
        <w:tabs>
          <w:tab w:val="clear" w:pos="708"/>
          <w:tab w:val="left" w:pos="580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ячников по санитарной очистке и благоустройству территории </w:t>
      </w:r>
    </w:p>
    <w:p>
      <w:pPr>
        <w:pStyle w:val="Normal"/>
        <w:tabs>
          <w:tab w:val="clear" w:pos="708"/>
          <w:tab w:val="left" w:pos="580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Кущ А.В.                            – глава Нигирского сельского поселения, руководите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абочей группы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истякова О.Н.                 – специалист администрации Нигирского сельского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еления, заместитель руководителя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6"/>
          <w:szCs w:val="26"/>
        </w:rPr>
        <w:t xml:space="preserve">Брюханов В.С.                   – участковый уполномоченный полиции № 3 (дислокация  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.п.Лазарев), лейтенант полиции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уля Е.П.                         – контролер ООО «Коммунальщик» (по согласованию)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отаева Е.В.                   – директор МКОУ ООШ с.Нигирь (по согласованию)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яр Г.Н.                         –  депутат Совета депутатов Нигирского сельского    </w:t>
      </w:r>
    </w:p>
    <w:p>
      <w:pPr>
        <w:pStyle w:val="Normal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оселения (по согласованию) 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6"/>
          <w:szCs w:val="26"/>
        </w:rPr>
        <w:t xml:space="preserve">Настасюк М.П                   – специалист администрации Нигирского сельского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 xml:space="preserve">Полпудникова В.В.          – заведующий ФАП с.Нигирь (по согласованию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Соколюк М.Н.                  –  депутат Совета депутатов  Нигирского сельского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еления (по согласованию)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03:00Z</dcterms:created>
  <dc:creator>User</dc:creator>
  <dc:description/>
  <cp:keywords/>
  <dc:language>en-US</dc:language>
  <cp:lastModifiedBy>Админнистрация</cp:lastModifiedBy>
  <cp:lastPrinted>2014-05-14T12:55:00Z</cp:lastPrinted>
  <dcterms:modified xsi:type="dcterms:W3CDTF">2017-08-22T02:52:00Z</dcterms:modified>
  <cp:revision>35</cp:revision>
  <dc:subject/>
  <dc:title>О проведении санитарной очистки и благоустройству территории </dc:title>
</cp:coreProperties>
</file>